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2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април 2000 година</w:t>
      </w:r>
      <w:r>
        <w:fldChar w:fldCharType="begin"/>
      </w:r>
      <w:r>
        <w:rPr/>
        <w:instrText xml:space="preserve"> TC "от  27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ing4"/>
        <w:ind w:left="1701" w:right="754" w:hanging="567"/>
        <w:rPr/>
      </w:pPr>
      <w:r>
        <w:rPr/>
        <w:t xml:space="preserve">ЗА </w:t>
      </w:r>
      <w:r>
        <w:rPr>
          <w:smallCaps/>
        </w:rPr>
        <w:t>утвъждаване състава на българската национална делегация в Конгреса на местните и регионалните власти в Европа за мандата 2000–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Утвърждава състава на българската национална делегация в Конгреса на местните и регионалните власти в Европа за период от 2 редовни сесии за мандата 2000–2001 г. съгласно приложението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Определя Стефан Софиянски - кмет на Столичната община, и Найден Зеленогорски - кмет на община Плевен, за представители на Република България в Постоянната комисия на Конгреса на местните и регионалните власти в Европа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Ръководителят на делегацията да информира министъра на регионалното развитие и благоустройството и министъра на външните работи за участието на българската делегация в сесиите на Конгреса на местните и регионалните власти в Европ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45" w:hanging="426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 към т. 1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 Ъ С Т А 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 българската национална делегация в Конгреса на местните и регионалните власти в Европа за мандата 2000–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 Камара на местните власти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СТАВИТЕЛ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МЕСТНИК-ПРЕДСТАВИТЕ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ЕФАН СОФИЯНСКИ – кмет на Столичната община, ОД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МЕН РАШЕВ – кмет на община Велико Търново, ОД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ОЛИНА ХАДЖИГЕОРГИЕВА - кмет на община Ямбол, БС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МЕД ДИКМЕ – кмет на община Ардино, ДП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ЪЧЕЗАР РОСЕНОВ – кмет на община Добрич, Българска Евролевиц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МИТЪР КАЛЧЕВ – кмет на община Русе, издигнат от инициативен комите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Caption"/>
        <w:spacing w:before="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. Камара на регионит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СТ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МЕСТНИК-ПРЕДСТАВИТЕЛИ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ЙДЕН ЗЕЛЕНОГОРСКИ – кмет на община Плевен, ОД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НИСЛАВ БЛАГОВ – кмет на община Свищов, ОДС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СЕЛИНА ЛЮБЕНОВА – общински съветник в Столичната община, ОДС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ЛВИЯ АЛЕКСИЕВА - общински съветник в община Русе, БСП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СТА КОСТОВ – кмет на община Шабла, БСП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ХРА УТЕВА – общински съветник в община Ракитово, ДПС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ok;Arial Narrow" w:hAnsi="Timok;Arial Narrow" w:cs="Timok;Arial Narrow"/>
      <w:b/>
      <w:spacing w:val="50"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4:39:00Z</dcterms:created>
  <dc:creator>НЕВЕНА ИЛИЕВА</dc:creator>
  <dc:description/>
  <dc:language>en-US</dc:language>
  <cp:lastModifiedBy>111</cp:lastModifiedBy>
  <cp:lastPrinted>2000-04-25T17:09:00Z</cp:lastPrinted>
  <dcterms:modified xsi:type="dcterms:W3CDTF">2000-05-08T14:39:00Z</dcterms:modified>
  <cp:revision>2</cp:revision>
  <dc:subject/>
  <dc:title>Р Е П У Б Л И К А   Б Ъ Л Г А Р И Я</dc:title>
</cp:coreProperties>
</file>