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2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 май  2000 година</w:t>
      </w:r>
      <w:r>
        <w:fldChar w:fldCharType="begin"/>
      </w:r>
      <w:r>
        <w:rPr/>
        <w:instrText xml:space="preserve"> TC "от  2 май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изменение на Решение N 823 на Министерския съвет от 1999 г. за създаване на междуведомствена група за институционална подкрепа на инвестиционен проект</w:t>
      </w:r>
      <w:r>
        <w:fldChar w:fldCharType="begin"/>
      </w:r>
      <w:r>
        <w:rPr/>
        <w:instrText xml:space="preserve"> TC "</w:instrText>
        <w:tab/>
        <w:instrText xml:space="preserve">ЗА изменение на Решение № 823 на Министерския съвет от 1999 г. за създаване на междуведомствена група за институционална подкрепа на инвестиционен проек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0" w:after="113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tabs>
          <w:tab w:val="clear" w:pos="3119"/>
        </w:tabs>
        <w:spacing w:lineRule="atLeast" w:line="18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TextBodyIndent"/>
        <w:tabs>
          <w:tab w:val="clear" w:pos="3119"/>
        </w:tabs>
        <w:spacing w:lineRule="atLeast" w:line="200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Точка 1 се изменя така:</w:t>
      </w:r>
    </w:p>
    <w:p>
      <w:pPr>
        <w:pStyle w:val="TextBodyIndent"/>
        <w:tabs>
          <w:tab w:val="clear" w:pos="3119"/>
        </w:tabs>
        <w:spacing w:lineRule="atLeast" w:line="200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"1. Създава междуведомствена група в състав съгласно приложението за осигуряване на институционална подкрепа на инвестиционните проекти в България на:</w:t>
      </w:r>
    </w:p>
    <w:p>
      <w:pPr>
        <w:pStyle w:val="TextBodyIndent"/>
        <w:tabs>
          <w:tab w:val="clear" w:pos="3119"/>
        </w:tabs>
        <w:spacing w:lineRule="atLeast" w:line="200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/ "Голд паркет" ООД - Шумен, който се реализира от "Голд паркет" ООД съвместно с американската корпорация "ИСКО инк" и дружество "Шуменска гора" ООД - Шумен, и има за предмет организиране производството на дъбови бъчви и детайли за тях и осигуряване на дървесина за реализацията на проекта, с размер на инвестицията приблизително 6,5 млн. щатски долара;</w:t>
      </w:r>
    </w:p>
    <w:p>
      <w:pPr>
        <w:pStyle w:val="TextBodyIndent"/>
        <w:tabs>
          <w:tab w:val="clear" w:pos="3119"/>
        </w:tabs>
        <w:spacing w:lineRule="atLeast" w:line="200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/ "Кроношпан България" ООД, който има за предмет модернизиране на съществуващата линия за производство на плочи от дървесни частици в "Булес" АД и монтажа на втора технологична линия за дървесни плоскости, с размер на инвестицията приблизително 101 млн. германски марки."</w:t>
      </w:r>
    </w:p>
    <w:p>
      <w:pPr>
        <w:pStyle w:val="TextBodyIndent"/>
        <w:tabs>
          <w:tab w:val="clear" w:pos="3119"/>
        </w:tabs>
        <w:spacing w:lineRule="atLeast" w:line="200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В т. 2 думата "проекта" се заменя с "проектите".</w:t>
      </w:r>
    </w:p>
    <w:p>
      <w:pPr>
        <w:pStyle w:val="TextBodyIndent"/>
        <w:tabs>
          <w:tab w:val="clear" w:pos="3119"/>
        </w:tabs>
        <w:spacing w:lineRule="atLeast" w:line="200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В т. 4 след думите "област Шумен" се добавя "и община Бургас, област Бургас", а думите "реализира проекта" се заменят с "реализират проектите".</w:t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8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4:43:00Z</dcterms:created>
  <dc:creator>111</dc:creator>
  <dc:description>generated by an Adobe application</dc:description>
  <dc:language>en-US</dc:language>
  <cp:lastModifiedBy>111</cp:lastModifiedBy>
  <dcterms:modified xsi:type="dcterms:W3CDTF">2000-05-12T14:43:00Z</dcterms:modified>
  <cp:revision>2</cp:revision>
  <dc:subject/>
  <dc:title/>
</cp:coreProperties>
</file>