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май 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Конвенцията за премахване на изискването за легализация на чуждестранни публични акт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4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Конвенцията за премахване на изискването за легализация на чуждестранни публични актове, съставена на 5 октомври 1961 г. в Х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за премахване на изискването за легализация на чуждестранни публични актове, съставена на 5 октомври 1961 г. в Хага,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 по чл. 6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оправомощени да издават удостоверението по чл. 3, ал. 1 от конвенцията са следните органи: Министерството на правосъдието - за актовете на съдилищата и нотариусите, и Министерството на външните работи  - за всички останали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в съответствие с чл. 12, ал. 1 от конвенцията по т. 1 да депозира в Министерството на външните работи  на Кралство Нидерландия ратификационните документи за присъединяването на Република България към нея след приемането на закона по т.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Конвенцията за премахване на изискването за легализация на чуждестранни публични актов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премахване на изискването за легализация на чуждестранни публични актове, съставена на 5 октомври 1961 г. в Хага,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 по чл. 6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оправомощени да издават удостоверението по чл. 3, ал. 1 от конвенцията са следните органи: Министерството на правосъдието - за актовете на съдилищата и нотариусите, и Министерството на външните работи - за всички останали актов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mallCap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47:00Z</dcterms:created>
  <dc:creator>LEGAL DEPARTMENT</dc:creator>
  <dc:description/>
  <dc:language>en-US</dc:language>
  <cp:lastModifiedBy>Workstation</cp:lastModifiedBy>
  <cp:lastPrinted>2000-04-27T17:07:00Z</cp:lastPrinted>
  <dcterms:modified xsi:type="dcterms:W3CDTF">2003-08-15T11:48:00Z</dcterms:modified>
  <cp:revision>3</cp:revision>
  <dc:subject/>
  <dc:title>Р Е П У Б Л И К А   Б Ъ Л Г А Р И Я</dc:title>
</cp:coreProperties>
</file>