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май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701" w:right="471" w:hanging="567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одобряване на Конвенцията от Тампере за предоставяне на телекомуникационни ресурси за ограничаване на последствията от бедствия и за възстановителни опера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/Ратификация – обн., ДВ, бр. 44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Конвенцията от Тампере за предоставяне на телекомуникационни ресурси за ограничаване на последствията от бедствия и за възстановителни операции, приета от междуправителствената конференция по далекосъобщения при бедствия на 18 юни 1998 г. в Тампере, Фин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5 </w:t>
        <w:br/>
        <w:t>и 7 от Конституцията на Република България да ратифицира със закон Конвенцията от Тампере за предоставяне на телекомуникационни ресурси за ограничаване на последствията от бедствия и за възстановителни операци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Конвенцията от Тампере за предоставяне на телекомуникационни ресурси за ограничаване на последствията от бедствия и за възстановителни операции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Конвенцията от Тампере за предоставяне на телекомуникационни ресурси за ограничаване на последствията от бедствия и за възстановителни операции, приета от междуправителствената конференция по далеко-съобщения при бедствия на 18 юни 1998 г. в Тампере, Финландия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…………….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  <w:tab/>
      <w:tab/>
      <w:t>“</w:t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42:00Z</dcterms:created>
  <dc:creator>НЕВЕНА ИЛИЕВА</dc:creator>
  <dc:description/>
  <dc:language>en-US</dc:language>
  <cp:lastModifiedBy>Workstation</cp:lastModifiedBy>
  <cp:lastPrinted>2000-04-27T17:02:00Z</cp:lastPrinted>
  <dcterms:modified xsi:type="dcterms:W3CDTF">2003-08-15T11:48:00Z</dcterms:modified>
  <cp:revision>3</cp:revision>
  <dc:subject/>
  <dc:title>Р Е П У Б Л И К А   Б Ъ Л Г А Р И Я</dc:title>
</cp:coreProperties>
</file>