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/>
      </w:pPr>
      <w:r>
        <w:rPr/>
        <w:t>Решение N 2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приемане на доклада за резултатите от работата на Централната междуведомствена работна група във връзка с проверка на състоянието на пазара по веригата “зърно-брашно-хляб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ема доклада на министъра на земеделието и горите относно резултатите от работата на Централната междуведомствена работна група във връзка с проверка на състоянието на пазара по веригата “зърно-брашно-хляб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ълномощава министъра на земеделието и горите да свиква Централната междуведомствена работна група и областните междуведомствени комисии при възникване на проблеми, свързани с производството, преработката и търговията с пшеница, брашно и хляб. В Централната междуведомствена работна група и в областните между-ведомствени комисии да бъдат включени и представители на Министерството на здравеопазването, Министерството на вътрешните работи и на Държавната агенция по стандартизация и метроло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ирекция “Мерки и измервателни уреди” на Държавната агенция по стандартизация и метрология да извършва контрол върху грамажа на брашното, хляба и хлебните изде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ерството на земеделието и горите съвместно с Националния статистически институт да усъвършенства методиката за събиране на информация за произведеното и съхраняваното зърн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32:00Z</dcterms:created>
  <dc:creator>НЕВЕНА ИЛИЕВА</dc:creator>
  <dc:description/>
  <dc:language>en-US</dc:language>
  <cp:lastModifiedBy>111</cp:lastModifiedBy>
  <cp:lastPrinted>2000-04-27T17:39:00Z</cp:lastPrinted>
  <dcterms:modified xsi:type="dcterms:W3CDTF">2000-05-12T13:32:00Z</dcterms:modified>
  <cp:revision>2</cp:revision>
  <dc:subject/>
  <dc:title>Р Е П У Б Л И К А   Б Ъ Л Г А Р И Я</dc:title>
</cp:coreProperties>
</file>