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май  2000 година</w:t>
      </w:r>
      <w:r>
        <w:fldChar w:fldCharType="begin"/>
      </w:r>
      <w:r>
        <w:rPr/>
        <w:instrText xml:space="preserve"> TC "от  2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увеличението на капитала на Република България в Банката за развитие на Съвета на Европа и предложение до Народното събрание за даване на съгласие за увеличаване на капитала на Република България в Банката за развитие на Съвета на Европа</w:t>
      </w:r>
      <w:r>
        <w:fldChar w:fldCharType="begin"/>
      </w:r>
      <w:r>
        <w:rPr/>
        <w:instrText xml:space="preserve"> TC "</w:instrText>
        <w:tab/>
        <w:instrText xml:space="preserve">ЗА одобряване на увеличението на капитала на Република Бъл-гария в Банката за развитие на Съвета на Европа и предло-жение до Народното събрание за даване на съгласие за уве-личаване на капитала на Република България в Банката за развитие на Съвета на Европ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54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увеличението на записания капитал на Република България в Банката за развитие на Съвета на Европа в размер 21 321 080 евро чрез увеличаване на изискуемия капитал под формата на гаранции с 18 967 233 евро и частично включване на резервите в платения капитал на сума 2 353 847 евр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даде съгласие за увеличаване на капитала на Република България в Банката за развитие на Съвета на Европа в  размер  21 321 080  евро  чрез  увеличаване на изискуемия капитал под формата на гаранции с 18 967 233 евро и частично включване на резервите в платения капитал на сума 2 353 847 евр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външните работи след получаване на съгласието по т. 2 да направи съответната декларация пред Съвета на Европа и да уведоми председателя на Управителния съвет и управителя на Банката за развитие на Съвета на Европа за увеличаването на капитала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51:00Z</dcterms:created>
  <dc:creator>111</dc:creator>
  <dc:description>generated by an Adobe application</dc:description>
  <dc:language>en-US</dc:language>
  <cp:lastModifiedBy>Workstation</cp:lastModifiedBy>
  <dcterms:modified xsi:type="dcterms:W3CDTF">2003-08-15T11:49:00Z</dcterms:modified>
  <cp:revision>3</cp:revision>
  <dc:subject/>
  <dc:title/>
</cp:coreProperties>
</file>