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културата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културата за 200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4820" w:leader="none"/>
        </w:tabs>
        <w:ind w:right="4298" w:hanging="0"/>
        <w:rPr>
          <w:sz w:val="24"/>
        </w:rPr>
      </w:pPr>
      <w:r>
        <w:rPr>
          <w:rFonts w:eastAsia="HebarU"/>
          <w:sz w:val="24"/>
        </w:rPr>
        <w:t xml:space="preserve">     </w:t>
      </w:r>
      <w:r>
        <w:rPr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Приложе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криване на разходите за приватизиране на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ите предприятия към министъра н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ултурата за 2000 г.</w:t>
      </w:r>
    </w:p>
    <w:p>
      <w:pPr>
        <w:pStyle w:val="Normal"/>
        <w:ind w:firstLine="1134"/>
        <w:jc w:val="right"/>
        <w:rPr/>
      </w:pPr>
      <w:r>
        <w:rPr/>
        <w:t>(лева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9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2000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меморандуми, тръжна, конкурсна и друга документация, рекламна и издателска де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олзвани външ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в другите параграфи и подпарагра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възнаграждения на посредници, комисиони и други разходи, свързани с приватизационния про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едлагане на акции съгласно ЗЦКФБ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целарск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МЕЖДУ ИЗВЪНБЮДЖЕТНИ СМЕТКИ (НЕ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трансфери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ЖЕТНИ С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временни заеми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временни заеми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/ИЗЛИШЪК (-)/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9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19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иватизация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+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от предходния период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9 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края на периода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5 104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right"/>
      <w:outlineLvl w:val="4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55:00Z</dcterms:created>
  <dc:creator>Бойка Владова</dc:creator>
  <dc:description/>
  <dc:language>en-US</dc:language>
  <cp:lastModifiedBy>111</cp:lastModifiedBy>
  <cp:lastPrinted>2000-04-27T15:46:00Z</cp:lastPrinted>
  <dcterms:modified xsi:type="dcterms:W3CDTF">2000-05-12T14:55:00Z</dcterms:modified>
  <cp:revision>2</cp:revision>
  <dc:subject/>
  <dc:title>Р Е П У Б Л И К А   Б Ъ Л Г А Р И Я</dc:title>
</cp:coreProperties>
</file>