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бюджетната процедура за 2001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94 на МС от 13.07.2000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Агенцията за приватизация съгласувано с органите по чл. 3 от Закона за преобразуване и приватизация на държавни и общински предприятия да разработи оценка на очакваните резултати за 2000 г., проект на годишна програма за приватизация за 2001 г. и актуализирана прогноза до 2003 г. в съответствие с ч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ерството на икономиката да разработи оценка на очакваните резултати за 2000 г. и актуализирана прогноза за развитието на вътрешната и външната търговия на Република България за периода </w:t>
        <w:br/>
        <w:t>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труда и социалната политика да разработи оценка на очакваните резултати за доходите и заетостта за 2000 г., актуализирани предложения за политиката на доходите и прогноза за доходите, заетостта и социалното осигуряване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твото на регионалното развитие и благоустройството да разработи оценка на очакваните резултати за 2000 г. и актуализирана прогноза за регионалното развитие и инвестиционната политика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външните работи да представи проект за разходите, свързани с преговорите за членство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ерството на околната среда и водите да разработи анализ и оценка на утвърдените през 2000 г. на базата на оценка на въздействието върху околната среда програми за отстраняване на екологични щети, настъпили от минали действия или бездействия, и прогноза за предстоящите за изпълнение през 2001 г. програми и допълнителни споразумения към договорите за приватизация, за които ще се изисква финансиране от държавния бюджет, съгласно § 9 от Преходните и заключителните разпоредби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епоръчва на Българската народна банка да разработи оценка на очакваните макроикономически резултати за 2000 г. и проект на платежен баланс за периода 2001-2003 г., както и актуализирана прогноза за развитието на основните макроикономически показатели и парично-кредитните отношения в страната за същ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репоръчва на Националния статистически институт да разработи оценка на очакваните резултати за основните макроикономически параметри (инфлация, брутен вътрешен продукт и др.) за 2000 г., както и актуализирана прогноза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Препоръчва на Националната здравноосигурителна каса да разработи оценка на очакваните резултати за 2000 г. и проект на бюджета си за периода 2001-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репоръчва на Националния осигурителен институт да разработи оценка на очакваните резултати за 2000 г. и проекти на консолидирания бюджет на Държавното обществено осигуряване и бюджетите на фонд “Пенсии”, фонд “Общо заболяване и майчинство” и фонд “Трудова злополука и професионална болест” за периода 2001-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Материалите по т. 1-10 да се разработват на основата на макроикономическата прогноза и бюджетната рамка, уточнени през януари 2000 г., и до 5 май 2000 г. да се представят в Министерството на финансите (Агенцията за икономически анализи и прогнози и дирекция “Бюджет и държавно съкровище”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Агенцията за икономически анализи и прогнози към Министерството на финансите до 12 май 2000 г. да разработи прогноза за макроикономическата политика и макроикономическата рамка за периода 2001-2003 г., необходима за съставяне на държавния бюджет на Република България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Министерството на финансите на основата на материалите по т. 1-12 да актуализира тригодишната бюджетна прогноза до 2003 г. и заедно с макроикономическата рамка за същия период до 29 май 2000 г. да ги внесе в Министерския съвет за одоб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Министерството на финансите до 14 юли 2000 г. да подготви и изпрати бюджетни насоки до държавните органи – първостепенни разпоредители с бюджетни кредити, за съставяне на техните бюджети и извънбюджетни сметки за 2001 г. въз основа на утвърдените макроикономически показатели, а за общините – и прогноза за собствените данъчн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Министерството на финансите да изпрати бюджетните насоки по т. 14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Министерството на финансите въз основа на макрорамката и тригодишната бюджетна прогноза, едновременно и независимо от проектите на държавните органи – първостепенни разпоредители с бюджетни кредити, до 31 юли 2000 г. да състави проект на държавен бюджет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Органите по т. 16 в съответствие с дадените бюджетни насоки да съставят проекти на бюджетите и извънбюджетните си сметки и фондове за 2001 г. и до 31 юли 2000 г. да ги представят в Министерството на финансите заедно с доклад и разчети, уточняващи промените в структурата и размерите на бюджетните показ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ставените проекти на отделен ред се включват и прогнозите за усвояване и изплащане на държавногарантирани кредити по проекти от компетентността на съответното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8. </w:t>
      </w:r>
      <w:r>
        <w:rPr>
          <w:rFonts w:cs="HebarU" w:ascii="HebarU" w:hAnsi="HebarU"/>
          <w:lang w:val="bg-BG"/>
        </w:rPr>
        <w:t>Предлага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ските съвети да представят в Министерството на финансите своите проектобюджети в срока по т. 17 във връзка със съставянето на проекта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Министерството на финансите да прецени целесъобразността и нормативното съответствие на предложените разходи и по определен от него график от 4  до 15 септември 2000 г. да проведе диалог с първостепенните разпоредители с бюджетни кредити за съставяне на окончателните им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Министерството на финансите и другите заинтересувани министерства и ведомства до 14 септември 2000 г. да проведат консултации с Националното сдружение на общините в Република България по проекта на Закон за държавния бюджет за 2001 г. в частта му за общините, включително по методиката за определяне на бюджетните взаимоотношения на общините с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1. </w:t>
      </w:r>
      <w:r>
        <w:rPr>
          <w:rFonts w:cs="HebarU" w:ascii="HebarU" w:hAnsi="HebarU"/>
          <w:lang w:val="bg-BG"/>
        </w:rPr>
        <w:t>Министърът на финансите да изготви окончателния проект на държавния бюджет за 2001 г. и заедно с мотивиран доклад до 21 септември 2000 г. да го внесе в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2. </w:t>
      </w:r>
      <w:r>
        <w:rPr>
          <w:rFonts w:cs="HebarU" w:ascii="HebarU" w:hAnsi="HebarU"/>
          <w:lang w:val="bg-BG"/>
        </w:rPr>
        <w:t>Министерският съвет разглежда проекта на държавния бюджет за 2001 г. и го внася в Народното събрание в законоустановения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4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50:00Z</dcterms:created>
  <dc:creator>Бойка Владова</dc:creator>
  <dc:description/>
  <dc:language>en-US</dc:language>
  <cp:lastModifiedBy>Workstation</cp:lastModifiedBy>
  <cp:lastPrinted>2000-04-27T15:42:00Z</cp:lastPrinted>
  <dcterms:modified xsi:type="dcterms:W3CDTF">2003-06-05T14:48:00Z</dcterms:modified>
  <cp:revision>8</cp:revision>
  <dc:subject/>
  <dc:title>Р Е П У Б Л И К А   Б Ъ Л Г А Р И Я</dc:title>
</cp:coreProperties>
</file>