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юли  2000 година</w:t>
      </w:r>
      <w:r>
        <w:fldChar w:fldCharType="begin"/>
      </w:r>
      <w:r>
        <w:rPr/>
        <w:instrText xml:space="preserve"> TC "от  13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, ал. 2 от Закона за устройството на държавния бюджет</w:t>
      </w:r>
      <w:r>
        <w:fldChar w:fldCharType="begin"/>
      </w:r>
      <w:r>
        <w:rPr/>
        <w:instrText xml:space="preserve"> TC "На основание чл. 14, ал. 2 от Закона за устройството на държавния бюд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ъставената от Министерството на финансите бюджетна прогноза за периода 2001-2003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юджетната прогноза по т. 1 се използва като основа за изготвяне на проект на Закон за държавния бюджет на Република България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ешение № 233 на Министерския съвет от 2000 г. за откриване на бюджетната процедура за 2001 г.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т. 14 думите "16 юни" се заменят с "14 юли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т. 16 и 17 думите "7 юли" се заменят с "31 юли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 т. 19 и 20 думите "от 10 до 25 юли" и "до 20 юли" се заменят съответно с "от 4 до 15 септември" и "до 14 септември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44:00Z</dcterms:created>
  <dc:creator>111</dc:creator>
  <dc:description>generated by an Adobe application</dc:description>
  <dc:language>en-US</dc:language>
  <cp:lastModifiedBy>111</cp:lastModifiedBy>
  <dcterms:modified xsi:type="dcterms:W3CDTF">2000-07-20T11:44:00Z</dcterms:modified>
  <cp:revision>2</cp:revision>
  <dc:subject/>
  <dc:title>ПРЕПИС</dc:title>
</cp:coreProperties>
</file>