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</w:r>
    </w:p>
    <w:p>
      <w:pPr>
        <w:pStyle w:val="Headline"/>
        <w:spacing w:before="1" w:after="1"/>
        <w:ind w:left="720" w:right="560" w:firstLine="84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12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233 на МС от 2 май 2000 година</w:t>
      </w:r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FF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Изменено от</w:t>
      </w:r>
      <w:r>
        <w:rPr>
          <w:rFonts w:cs="HebarU" w:ascii="HebarU" w:hAnsi="HebarU"/>
          <w:color w:val="0000FF"/>
          <w:sz w:val="24"/>
          <w:lang w:val="bg-BG"/>
        </w:rPr>
        <w:t xml:space="preserve">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494 на МС от 13.07.2000 г.</w:t>
        </w:r>
      </w:hyperlink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800080"/>
          <w:sz w:val="24"/>
          <w:lang w:val="en-US"/>
        </w:rPr>
      </w:pPr>
      <w:r>
        <w:rPr>
          <w:rFonts w:cs="HebarU" w:ascii="HebarU" w:hAnsi="HebarU"/>
          <w:color w:val="800080"/>
          <w:sz w:val="24"/>
          <w:lang w:val="bg-BG"/>
        </w:rPr>
        <w:t>**************</w:t>
      </w:r>
      <w:hyperlink r:id="rId3">
        <w:r>
          <w:rPr>
            <w:rStyle w:val="InternetLink"/>
            <w:rFonts w:cs="HebarU" w:ascii="HebarU" w:hAnsi="HebarU"/>
            <w:color w:val="800080"/>
            <w:sz w:val="24"/>
            <w:u w:val="none"/>
          </w:rPr>
          <w:t>Актуален текст на акта към 13.07.2000 г.</w:t>
        </w:r>
      </w:hyperlink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________________________________________________</w:t>
      </w:r>
      <w:r>
        <w:rPr>
          <w:rFonts w:cs="HebarU" w:ascii="HebarU" w:hAnsi="HebarU"/>
          <w:color w:val="000080"/>
          <w:sz w:val="24"/>
          <w:lang w:val="en-US"/>
        </w:rPr>
        <w:t>_______</w:t>
      </w:r>
      <w:r>
        <w:rPr>
          <w:rFonts w:cs="HebarU" w:ascii="HebarU" w:hAnsi="HebarU"/>
          <w:color w:val="000080"/>
          <w:sz w:val="24"/>
        </w:rPr>
        <w:t>_</w:t>
      </w:r>
    </w:p>
    <w:p>
      <w:pPr>
        <w:pStyle w:val="Heading2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ешение N 233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 май 2000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откриване на бюджетната процедура за 2001 годи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4 от Закона за устройството на държавния бюджет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Агенцията за приватизация съгласувано с органите по чл. 3 от Закона за преобразуване и приватизация на държавни и общински предприятия да разработи оценка на очакваните резултати за 2000 г., проект на годишна програма за приватизация за 2001 г. и актуализирана прогноза до 2003 г. в съответствие с чл. 2 от Закона за преобразуване и приватизация на държавни и общински предприят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 xml:space="preserve">Министерството на икономиката да разработи оценка на очакваните резултати за 2000 г. и актуализирана прогноза за развитието на вътрешната и външната търговия на Република България за периода </w:t>
        <w:br/>
        <w:t>2001-2003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Министерството на труда и социалната политика да разработи оценка на очакваните резултати за доходите и заетостта за 2000 г., актуализирани предложения за политиката на доходите и прогноза за доходите, заетостта и социалното осигуряване за периода 2001-2003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Министерството на регионалното развитие и благоустройството да разработи оценка на очакваните резултати за 2000 г. и актуализирана прогноза за регионалното развитие и инвестиционната политика за периода 2001-2003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5. </w:t>
      </w:r>
      <w:r>
        <w:rPr>
          <w:rFonts w:cs="HebarU" w:ascii="HebarU" w:hAnsi="HebarU"/>
          <w:lang w:val="bg-BG"/>
        </w:rPr>
        <w:t>Министерството на външните работи да представи проект за разходите, свързани с преговорите за членство в Европейския съюз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6. </w:t>
      </w:r>
      <w:r>
        <w:rPr>
          <w:rFonts w:cs="HebarU" w:ascii="HebarU" w:hAnsi="HebarU"/>
          <w:lang w:val="bg-BG"/>
        </w:rPr>
        <w:t>Министерството на околната среда и водите да разработи анализ и оценка на утвърдените през 2000 г. на базата на оценка на въздействието върху околната среда програми за отстраняване на екологични щети, настъпили от минали действия или бездействия, и прогноза за предстоящите за изпълнение през 2001 г. програми и допълнителни споразумения към договорите за приватизация, за които ще се изисква финансиране от държавния бюджет, съгласно § 9 от Преходните и заключителните разпоредби на Закона за опазване на околната сред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7. </w:t>
      </w:r>
      <w:r>
        <w:rPr>
          <w:rFonts w:cs="HebarU" w:ascii="HebarU" w:hAnsi="HebarU"/>
          <w:lang w:val="bg-BG"/>
        </w:rPr>
        <w:t>Препоръчва на Българската народна банка да разработи оценка на очакваните макроикономически резултати за 2000 г. и проект на платежен баланс за периода 2001-2003 г., както и актуализирана прогноза за развитието на основните макроикономически показатели и парично-кредитните отношения в страната за същия перио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8. </w:t>
      </w:r>
      <w:r>
        <w:rPr>
          <w:rFonts w:cs="HebarU" w:ascii="HebarU" w:hAnsi="HebarU"/>
          <w:lang w:val="bg-BG"/>
        </w:rPr>
        <w:t>Препоръчва на Националния статистически институт да разработи оценка на очакваните резултати за основните макроикономически параметри (инфлация, брутен вътрешен продукт и др.) за 2000 г., както и актуализирана прогноза за периода 2001-2003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9. </w:t>
      </w:r>
      <w:r>
        <w:rPr>
          <w:rFonts w:cs="HebarU" w:ascii="HebarU" w:hAnsi="HebarU"/>
          <w:lang w:val="bg-BG"/>
        </w:rPr>
        <w:t>Препоръчва на Националната здравноосигурителна каса да разработи оценка на очакваните резултати за 2000 г. и проект на бюджета си за периода 2001-2003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0. </w:t>
      </w:r>
      <w:r>
        <w:rPr>
          <w:rFonts w:cs="HebarU" w:ascii="HebarU" w:hAnsi="HebarU"/>
          <w:lang w:val="bg-BG"/>
        </w:rPr>
        <w:t>Препоръчва на Националния осигурителен институт да разработи оценка на очакваните резултати за 2000 г. и проекти на консолидирания бюджет на Държавното обществено осигуряване и бюджетите на фонд “Пенсии”, фонд “Общо заболяване и майчинство” и фонд “Трудова злополука и професионална болест” за периода 2001-2003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1. </w:t>
      </w:r>
      <w:r>
        <w:rPr>
          <w:rFonts w:cs="HebarU" w:ascii="HebarU" w:hAnsi="HebarU"/>
          <w:lang w:val="bg-BG"/>
        </w:rPr>
        <w:t>Материалите по т. 1-10 да се разработват на основата на макроикономическата прогноза и бюджетната рамка, уточнени през януари 2000 г., и до 5 май 2000 г. да се представят в Министерството на финансите (Агенцията за икономически анализи и прогнози и дирекция “Бюджет и държавно съкровище”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2. </w:t>
      </w:r>
      <w:r>
        <w:rPr>
          <w:rFonts w:cs="HebarU" w:ascii="HebarU" w:hAnsi="HebarU"/>
          <w:lang w:val="bg-BG"/>
        </w:rPr>
        <w:t>Агенцията за икономически анализи и прогнози към Министерството на финансите до 12 май 2000 г. да разработи прогноза за макроикономическата политика и макроикономическата рамка за периода 2001-2003 г., необходима за съставяне на държавния бюджет на Република България за 2001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3. </w:t>
      </w:r>
      <w:r>
        <w:rPr>
          <w:rFonts w:cs="HebarU" w:ascii="HebarU" w:hAnsi="HebarU"/>
          <w:lang w:val="bg-BG"/>
        </w:rPr>
        <w:t>Министерството на финансите на основата на материалите по т. 1-12 да актуализира тригодишната бюджетна прогноза до 2003 г. и заедно с макроикономическата рамка за същия период до 29 май 2000 г. да ги внесе в Министерския съвет за одобря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4. </w:t>
      </w:r>
      <w:r>
        <w:rPr>
          <w:rFonts w:cs="HebarU" w:ascii="HebarU" w:hAnsi="HebarU"/>
          <w:lang w:val="bg-BG"/>
        </w:rPr>
        <w:t>Министерството на финансите до 16 юни 2000 г. да подготви и изпрати бюджетни насоки до държавните органи – първостепенни разпоредители с бюджетни кредити, за съставяне на техните бюджети и извънбюджетни сметки за 2001 г. въз основа на утвърдените макроикономически показатели, а за общините – и прогноза за собствените данъчни приход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5. </w:t>
      </w:r>
      <w:r>
        <w:rPr>
          <w:rFonts w:cs="HebarU" w:ascii="HebarU" w:hAnsi="HebarU"/>
          <w:lang w:val="bg-BG"/>
        </w:rPr>
        <w:t>Министерството на финансите да изпрати бюджетните насоки по т. 14 на Висшия съдебен съвет, Сметната палата, Националния осигурителен институт, Националната здравноосигурителна каса, Българското национално радио, Българската национална телевизия и на общините с предложение да се придържат към тях при разработването на самостоятелните си бюдже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6. </w:t>
      </w:r>
      <w:r>
        <w:rPr>
          <w:rFonts w:cs="HebarU" w:ascii="HebarU" w:hAnsi="HebarU"/>
          <w:lang w:val="bg-BG"/>
        </w:rPr>
        <w:t>Министерството на финансите въз основа на макрорамката и тригодишната бюджетна прогноза, едновременно и независимо от проектите на държавните органи – първостепенни разпоредители с бюджетни кредити, до 7 юли 2000 г. да състави проект на държавен бюджет за 2001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7. </w:t>
      </w:r>
      <w:r>
        <w:rPr>
          <w:rFonts w:cs="HebarU" w:ascii="HebarU" w:hAnsi="HebarU"/>
          <w:lang w:val="bg-BG"/>
        </w:rPr>
        <w:t>Органите по т. 16 в съответствие с дадените бюджетни насоки да съставят проекти на бюджетите и извънбюджетните си сметки и фондове за 2001 г. и до 7 юли 2000 г. да ги представят в Министерството на финансите заедно с доклад и разчети, уточняващи промените в структурата и размерите на бюджетните показател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съставените проекти на отделен ред се включват и прогнозите за усвояване и изплащане на държавногарантирани кредити по проекти от компетентността на съответното ведомст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8. </w:t>
      </w:r>
      <w:r>
        <w:rPr>
          <w:rFonts w:cs="HebarU" w:ascii="HebarU" w:hAnsi="HebarU"/>
          <w:lang w:val="bg-BG"/>
        </w:rPr>
        <w:t>Предлага на Висшия съдебен съвет, Сметната палата, Националния осигурителен институт, Националната здравноосигурителна каса, Българското национално радио, Българската национална телевизия и на общинските съвети да представят в Министерството на финансите своите проектобюджети в срока по т. 17 във връзка със съставянето на проекта на държавния бюдж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9. </w:t>
      </w:r>
      <w:r>
        <w:rPr>
          <w:rFonts w:cs="HebarU" w:ascii="HebarU" w:hAnsi="HebarU"/>
          <w:lang w:val="bg-BG"/>
        </w:rPr>
        <w:t>Министерството на финансите да прецени целесъобразността и нормативното съответствие на предложените разходи и по определен от него график от 10  до 25 юли 2000 г. да проведе диалог с първостепенните разпоредители с бюджетни кредити за съставяне на окончателните им проек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0. </w:t>
      </w:r>
      <w:r>
        <w:rPr>
          <w:rFonts w:cs="HebarU" w:ascii="HebarU" w:hAnsi="HebarU"/>
          <w:lang w:val="bg-BG"/>
        </w:rPr>
        <w:t>Министерството на финансите и другите заинтересувани министерства и ведомства до 20 юли 2000 г. да проведат консултации с Националното сдружение на общините в Република България по проекта на Закон за държавния бюджет за 2001 г. в частта му за общините, включително по методиката за определяне на бюджетните взаимоотношения на общините с републиканския бюдж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1. </w:t>
      </w:r>
      <w:r>
        <w:rPr>
          <w:rFonts w:cs="HebarU" w:ascii="HebarU" w:hAnsi="HebarU"/>
          <w:lang w:val="bg-BG"/>
        </w:rPr>
        <w:t>Министърът на финансите да изготви окончателния проект на държавния бюджет за 2001 г. и заедно с мотивиран доклад до 21 септември 2000 г. да го внесе в Министерския съв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2. </w:t>
      </w:r>
      <w:r>
        <w:rPr>
          <w:rFonts w:cs="HebarU" w:ascii="HebarU" w:hAnsi="HebarU"/>
          <w:lang w:val="bg-BG"/>
        </w:rPr>
        <w:t>Министерският съвет разглежда проекта на държавния бюджет за 2001 г. и го внася в Народното събрание в законоустановения срок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tabs>
          <w:tab w:val="clear" w:pos="720"/>
          <w:tab w:val="left" w:pos="4395" w:leader="none"/>
        </w:tabs>
        <w:ind w:right="4440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ДИРЕКТОР НА ДИРЕКЦИЯ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ПРАВИТЕЛСТВЕНА КАНЦЕЛАРИЯ”: /Златина Николова/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1134" w:gutter="0" w:header="1021" w:top="1276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</w:rPr>
      <w:t>Ì</w:t>
    </w:r>
    <w:r>
      <w:rPr>
        <w:rFonts w:cs="NewSaturionCyr" w:ascii="NewSaturionCyr" w:hAnsi="NewSaturionCyr"/>
        <w:sz w:val="14"/>
        <w:lang w:val="bg-BG"/>
      </w:rPr>
      <w:t>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t>ÌÁ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NewSaturionModernCyr" w:hAnsi="NewSaturionModernCyr" w:cs="NewSaturionModernCyr"/>
      <w:b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0rh/00rh494.doc" TargetMode="External"/><Relationship Id="rId3" Type="http://schemas.openxmlformats.org/officeDocument/2006/relationships/hyperlink" Target="http://prin/00rh/00rh233-1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2T13:57:00Z</dcterms:created>
  <dc:creator>Бойка Владова</dc:creator>
  <dc:description/>
  <dc:language>en-US</dc:language>
  <cp:lastModifiedBy>Workstation</cp:lastModifiedBy>
  <cp:lastPrinted>2000-04-27T15:42:00Z</cp:lastPrinted>
  <dcterms:modified xsi:type="dcterms:W3CDTF">2003-04-17T11:59:00Z</dcterms:modified>
  <cp:revision>8</cp:revision>
  <dc:subject/>
  <dc:title>Р Е П У Б Л И К А   Б Ъ Л Г А Р И Я</dc:title>
</cp:coreProperties>
</file>