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май  2000 година</w:t>
      </w:r>
      <w:r>
        <w:fldChar w:fldCharType="begin"/>
      </w:r>
      <w:r>
        <w:rPr/>
        <w:instrText xml:space="preserve"> TC "от  2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участие на български контингент в многонационалното свързочно учение "КОМБАЙНД ИНДЕВЪР-2000" на територията на Федерална република Германия</w:t>
      </w:r>
      <w:r>
        <w:fldChar w:fldCharType="begin"/>
      </w:r>
      <w:r>
        <w:rPr/>
        <w:instrText xml:space="preserve"> TC "</w:instrText>
        <w:tab/>
        <w:instrText xml:space="preserve">ЗА  участие на български контингент в многонационалното свър-зочно учен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 основание чл. 105,  ал.  2  от   Конституцията  на  Република   Бъл-гария  и  чл.  32,   т.   2  от  Закона за  отбраната  и  въоръжените сили  на Република България</w:t>
      </w:r>
      <w:r>
        <w:fldChar w:fldCharType="begin"/>
      </w:r>
      <w:r>
        <w:rPr/>
        <w:instrText xml:space="preserve"> TC "На  основание чл. 105,  ал.  2  от   Конституцията  на  Република   Бъл-гария  и  чл.  32,   т.   2  от  Закона за  отбраната  и  въоръжените сили 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контингент от Българската армия от                15 души със свързочна техника, без оръжие, в многонационалното свързочно учение "КОМБАЙНД ИНДЕВЪР-2000" /"СЪВМЕСТНО УСИЛИЕ - 2000"/, което ще се проведе във Федерална република Германия от 11 до 26 май 2000 г. в духа на инициативата "Партньорство за мир"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56:00Z</dcterms:created>
  <dc:creator>111</dc:creator>
  <dc:description>generated by an Adobe application</dc:description>
  <dc:language>en-US</dc:language>
  <cp:lastModifiedBy>111</cp:lastModifiedBy>
  <dcterms:modified xsi:type="dcterms:W3CDTF">2000-05-12T14:56:00Z</dcterms:modified>
  <cp:revision>2</cp:revision>
  <dc:subject/>
  <dc:title/>
</cp:coreProperties>
</file>