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 май  2000 година</w:t>
      </w:r>
      <w:r>
        <w:fldChar w:fldCharType="begin"/>
      </w:r>
      <w:r>
        <w:rPr/>
        <w:instrText xml:space="preserve"> TC "от  2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изпълнение на решението на Комитета на министрите на Съвета на Европа по жалбата на Иван Нанков срещу България /жалба N 28882/95/</w:t>
      </w:r>
      <w:r>
        <w:fldChar w:fldCharType="begin"/>
      </w:r>
      <w:r>
        <w:rPr/>
        <w:instrText xml:space="preserve"> TC "</w:instrText>
        <w:tab/>
        <w:instrText xml:space="preserve">ЗА  изпълнение на решението на Комитета на министрите на Съ-вета на Европа по жалбата на Иван Нанков срещу България /жалба № 28882/95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за изпълнение решението на Комитета на министрите на Съвета на Европа по жалбата на Иван Нанков срещу България /жалба  N 28882/95/ пред Европейската комисия по правата на човек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финансите в двуседмичен срок да изплати на жалбоподателя сумата 10 500 френски франка, представляващи обез-щетение за претърпени неимуществени вре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умите по т. 2 да бъдат изплатени за сметка на "Други разходи" по републиканския бюджет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ителственият съагент, подготвил позицията на държавата по жалбата, да уведоми Комитета на министрите при Съвета на Европа за изпълнението на решението по т. 1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58:00Z</dcterms:created>
  <dc:creator>111</dc:creator>
  <dc:description>generated by an Adobe application</dc:description>
  <dc:language>en-US</dc:language>
  <cp:lastModifiedBy>111</cp:lastModifiedBy>
  <dcterms:modified xsi:type="dcterms:W3CDTF">2000-05-12T14:58:00Z</dcterms:modified>
  <cp:revision>2</cp:revision>
  <dc:subject/>
  <dc:title>ПРЕПИС</dc:title>
</cp:coreProperties>
</file>