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3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 май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701" w:right="329" w:hanging="567"/>
        <w:rPr/>
      </w:pPr>
      <w:r>
        <w:rPr/>
        <w:t xml:space="preserve">ЗА </w:t>
      </w:r>
      <w:r>
        <w:rPr>
          <w:smallCaps/>
        </w:rPr>
        <w:t xml:space="preserve">утвърждаване на Национална програма за профилактика, ранна диагностика и лечение на туберкулозата в Република България за периода 2000 - 2003 г. 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6  от 2000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1 от Закона за народното здра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твърждава Национална програма за профилактика, ранна диагностика и лечение на туберкулозата в Република България за периода 2000 -2003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поръчва ежегодно при разработването на Закона за държавния бюджет на Република България да се осигуряват в бюджета на Министерството на здравеопазването необходимите средства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закупуване на противотуберкулозна ваксина - БЦЖ и ППД туберкулин за контролирана химиопрофилактика сред инфектирани и контактни с туберкулоза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закупуване на съвременна диагностично-лечебна апаратура, медикаменти и консумати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рганизиране и провеждане на флуорографски скринингови изследвания сред високо рискови групи от населението за ранно откриване на туберкулоз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организиране и провеждане на семинари за следдипломна квалификация на медицински специалисти от лечебните заведения за извънболнична медицинска помощ и пневмофтизиатричните лечебни заведения по проблемите на съвременната профилактика и ранната диагностика и лечение на туберкулозата в съответствие с препоръките на Световната здравна орган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ерството на здравеопазван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а предвиди и да препоръча на висшите медицински училища и колежи разширяване на програмите и увеличаване на хорариума на часовете за обучение на студентите и за следдипломно обучение на медицинските специалисти по въпросите на съвременната профилактика, диагностика и лечение на туберкулоз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а изготви и съгласува с Министерството на образованието и науката програма за просвета и обучение сред учащите се в системата на средното образование по профилактиката на туберкулозата;</w:t>
      </w:r>
    </w:p>
    <w:p>
      <w:pPr>
        <w:pStyle w:val="BodyTextIndent3"/>
        <w:rPr/>
      </w:pPr>
      <w:r>
        <w:rPr/>
        <w:t>4. Министерството на правосъдието, Министерството на труда и социалната политика и Министерството на отбраната да организират провеждане на профилактични флоурографски изследвания за ранно откриване на туберкулозата съответно в местата за лишаване от свобода, в заведенията за социални услуги и във войсковите единиц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Министерство на здравеопазването ежегодно внася в Министерството на финансите предложение за осигуряването на средства за закупуване на диагностично-лечебна апаратура за нуждите на пневмофтизиатричните лечебни заведения, които да бъдат осигурени чрез целевите субсидии за капиталови разходи на общините съобразно възможностите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4"/>
        <w:ind w:left="0" w:right="45" w:firstLine="7088"/>
        <w:rPr/>
      </w:pPr>
      <w:r>
        <w:rPr/>
        <w:t>Приложение</w:t>
      </w:r>
    </w:p>
    <w:p>
      <w:pPr>
        <w:pStyle w:val="Heading4"/>
        <w:ind w:left="0" w:right="45" w:firstLine="7088"/>
        <w:rPr/>
      </w:pPr>
      <w:r>
        <w:rPr/>
        <w:t>към т.1</w:t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НАЦИОНАЛНА  ПРОГРАМА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3"/>
        <w:rPr>
          <w:rFonts w:ascii="HebarU" w:hAnsi="HebarU" w:cs="HebarU"/>
        </w:rPr>
      </w:pPr>
      <w:r>
        <w:rPr>
          <w:rFonts w:cs="HebarU" w:ascii="HebarU" w:hAnsi="HebarU"/>
        </w:rPr>
        <w:t>за профилактика, ранна диагностика и лечение на туберкулозата в  Република България за периода 2000 – 2003 г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3"/>
        <w:rPr/>
      </w:pPr>
      <w:r>
        <w:rPr/>
        <w:t>Националната програма за профилактика, ранна диагностика и лечение на туберкулозата в Република България за периода 2000 – 2003 г. е разработена в съответствие с изискванията на Световната здравна организация.</w:t>
      </w:r>
    </w:p>
    <w:p>
      <w:pPr>
        <w:pStyle w:val="BodyTextIndent3"/>
        <w:rPr/>
      </w:pPr>
      <w:r>
        <w:rPr/>
        <w:t>През последните 10 години туберкулозата придобива отново голямо медико-социално значение. Това се дължи главно на два факто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гресивно нарастване на заболеваемостта и болестността в световен и регионален мащаб. Днес туберкулозата е най-масовото инфекциозно заболяване в с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величаване честотата на бактериите, устойчиви към туберкулостатиците.</w:t>
      </w:r>
    </w:p>
    <w:p>
      <w:pPr>
        <w:pStyle w:val="BodyTextIndent3"/>
        <w:rPr/>
      </w:pPr>
      <w:r>
        <w:rPr/>
        <w:t>По тези причини проблемът “Туберкулоза” все повече ще ангажира вниманието и усилията на здравните институции в краткосрочен и дългосрочен  пл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 Република България през последните години (след 1990 г.) също е налице влошаване на епидемиологичните показатели на туберкулозната ендемия: </w:t>
      </w:r>
    </w:p>
    <w:p>
      <w:pPr>
        <w:pStyle w:val="BodyTextIndent3"/>
        <w:rPr/>
      </w:pPr>
      <w:r>
        <w:rPr/>
        <w:t>1. Заболеваемостта през 1990 г. е била 25,1 на 100 хиляди души население, а през 1998 г. – 50 за същия брой насел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Болестността през 1990 г. е била 125,3 на 100 хиляди души население, а през 1998 г. - 182,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Увеличава се броят на бацилоотделителите - 1325 през 1998 г. при 903 през 1996 г.</w:t>
      </w:r>
    </w:p>
    <w:p>
      <w:pPr>
        <w:pStyle w:val="BodyTextIndent3"/>
        <w:rPr/>
      </w:pPr>
      <w:r>
        <w:rPr/>
        <w:t xml:space="preserve">Увеличението на заболеваемостта е главно за сметка на увеличението на белодробна туберкулоза. При обща заболеваемост 50 на </w:t>
        <w:br/>
        <w:t>100 хиляди души през 1998 г. заболеваемостта от белодробна туберкулоза съответно  е 42,9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Анализът на тези данни показва, че на сегашния етап и в бъдеще борбата с туберкулозата трябва да включва главно мероприятия за контрол на белодробната туберкулоза.</w:t>
      </w:r>
    </w:p>
    <w:p>
      <w:pPr>
        <w:pStyle w:val="BodyTextIndent3"/>
        <w:rPr/>
      </w:pPr>
      <w:r>
        <w:rPr/>
        <w:t>През 1991 г. 44-ата  Световна здравна асамблея акцентира върху значимостта на туберкулозната епидемия в света и призова правителствата и структурите на здравеопазването към конкретни действия.</w:t>
      </w:r>
    </w:p>
    <w:p>
      <w:pPr>
        <w:pStyle w:val="BodyTextIndent3"/>
        <w:rPr/>
      </w:pPr>
      <w:r>
        <w:rPr/>
        <w:t>Политическа воля и финансова подкрепа на правителствата към националните програми за контрол на туберкулозата е основния акцент в приетата резолюция на 51-ата сесия на Общото събрание на Световната здравна организация, проведена през май 1998 г. в Женева с участието и на българска делегация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ЦЕЛ НА ПРОГРАМАТА</w:t>
      </w:r>
    </w:p>
    <w:p>
      <w:pPr>
        <w:pStyle w:val="Normal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Indent3"/>
        <w:spacing w:before="0" w:after="0"/>
        <w:rPr/>
      </w:pPr>
      <w:r>
        <w:rPr/>
        <w:t>Ограничаване на туберкулозната ендемия в Република България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ЗАДАЧИ НА ПРОГРАМАТА</w:t>
      </w:r>
    </w:p>
    <w:p>
      <w:pPr>
        <w:pStyle w:val="Normal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игуряване оптимално прилагане на профилактичните мерки срещу заразяване и заболяване от туберкулоз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маляване на риска от заразяване и заболяване</w:t>
      </w:r>
    </w:p>
    <w:p>
      <w:pPr>
        <w:pStyle w:val="BodyTextIndent3"/>
        <w:rPr/>
      </w:pPr>
      <w:r>
        <w:rPr/>
        <w:t>3. Осигуряване на ранно (своевременно) откриване на туберкуло-з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сигуряване на адекватно лечение на всички болни от активна форма на туберкулоз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одобряване дейността на специализираните заведения, свързана с профилактиката, диагностиката и лечението  на болните от  туберкулоза.</w:t>
      </w:r>
    </w:p>
    <w:p>
      <w:pPr>
        <w:pStyle w:val="BodyTextIndent3"/>
        <w:rPr/>
      </w:pPr>
      <w:r>
        <w:rPr/>
        <w:t>6. Създаване на система за мониторинг на  новооткритите                        болни и  резултата от лечени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7. Популяризиране сред обществеността на проблема “Туберку-лоза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овишаване квалификацията на медицинските кадри по проблема “Туберкулоза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Heading6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СТРАТЕГИЯ</w:t>
      </w:r>
    </w:p>
    <w:p>
      <w:pPr>
        <w:pStyle w:val="Normal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BodyTextIndent3"/>
        <w:rPr/>
      </w:pPr>
      <w:r>
        <w:rPr/>
        <w:t xml:space="preserve">В изпълнението на програмата участват държавни, неправителст-вени и други институции, имащи отношение към проблема "Туберкулоза" - Министерството на здравеопазването, Министерството на финансите, Министерството на труда и социалната политика, Министерството на правосъдието, Министерството на отбраната, медицинските университети, институти и колежи, органите на местното самоуправление, производители и вносители на противотуберкулозни лекарства и апаратура. </w:t>
      </w:r>
    </w:p>
    <w:p>
      <w:pPr>
        <w:pStyle w:val="BodyTextIndent3"/>
        <w:rPr/>
      </w:pPr>
      <w:r>
        <w:rPr/>
        <w:t>Управлението на програмата се осъществява от Съвета по туберкулоза към министъра на здравеопазването, а координацията и контролът по изпълнението на задачите - от Главна дирекция "Лечебно профилактична помощ" и от районните центрове по здравеопазван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ДЕЙНОСТИ</w:t>
      </w:r>
    </w:p>
    <w:p>
      <w:pPr>
        <w:pStyle w:val="Normal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По задача 1 – Осигуряване на оптимално прилагане на профилактичните мерки срещу заразяване и заболяване от туберку-лоза:</w:t>
      </w:r>
    </w:p>
    <w:p>
      <w:pPr>
        <w:pStyle w:val="BodyTextIndent3"/>
        <w:rPr/>
      </w:pPr>
      <w:r>
        <w:rPr/>
        <w:t>1.1. Осигуряване на имунизация и реимунизация с БЦЖ ваксина на всички подлежащи континге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рок: постоянен </w:t>
        <w:tab/>
        <w:tab/>
        <w:t>Изпълнители: МЗ, НЗОК ,НЦЗПБ, ХЕ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2. Провеждане на унифицирана химиопрофилактика с Римицид на всички контингенти, подлежащи на нейното прилаг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рок: постоянен </w:t>
        <w:tab/>
        <w:tab/>
        <w:t xml:space="preserve">Изпълнители: МЗ, управителите на </w:t>
      </w:r>
    </w:p>
    <w:p>
      <w:pPr>
        <w:pStyle w:val="Normal"/>
        <w:ind w:firstLine="595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спансери за пневмо-</w:t>
      </w:r>
    </w:p>
    <w:p>
      <w:pPr>
        <w:pStyle w:val="Normal"/>
        <w:ind w:firstLine="595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тизиатрични заболява-</w:t>
      </w:r>
    </w:p>
    <w:p>
      <w:pPr>
        <w:pStyle w:val="Normal"/>
        <w:ind w:firstLine="595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ия</w:t>
      </w:r>
    </w:p>
    <w:p>
      <w:pPr>
        <w:pStyle w:val="BodyTextIndent3"/>
        <w:rPr/>
      </w:pPr>
      <w:r>
        <w:rPr/>
        <w:t xml:space="preserve">1.3. Проучване на възможността за редукция на реимунизациите </w:t>
        <w:tab/>
        <w:t xml:space="preserve"> с БЦЖ вакс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рок: 2003 г. </w:t>
        <w:tab/>
        <w:tab/>
        <w:tab/>
        <w:t xml:space="preserve">Изпълнител: МЗ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 задача 2 - Намаляване на риска от заразяване и заболяване:</w:t>
      </w:r>
    </w:p>
    <w:p>
      <w:pPr>
        <w:pStyle w:val="BodyTextIndent3"/>
        <w:rPr/>
      </w:pPr>
      <w:r>
        <w:rPr/>
        <w:t>Осигуряване на своевременно и цялостно обхващане на всички контактн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рок: постоянен </w:t>
        <w:tab/>
        <w:t>Изпълнители: НЗОК, управителите на</w:t>
      </w:r>
    </w:p>
    <w:p>
      <w:pPr>
        <w:pStyle w:val="Normal"/>
        <w:ind w:firstLine="524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спансери за пневмо-</w:t>
      </w:r>
    </w:p>
    <w:p>
      <w:pPr>
        <w:pStyle w:val="Normal"/>
        <w:ind w:firstLine="5245"/>
        <w:rPr>
          <w:rFonts w:ascii="HebarU" w:hAnsi="HebarU" w:cs="HebarU"/>
        </w:rPr>
      </w:pPr>
      <w:r>
        <w:rPr>
          <w:rFonts w:cs="HebarU" w:ascii="HebarU" w:hAnsi="HebarU"/>
        </w:rPr>
        <w:t xml:space="preserve">фтизиатрични заболявания 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 задача 3 - Осигуряване на ранно (своевременно) откриване на туберкулозата:</w:t>
      </w:r>
    </w:p>
    <w:p>
      <w:pPr>
        <w:pStyle w:val="BodyTextIndent3"/>
        <w:rPr/>
      </w:pPr>
      <w:r>
        <w:rPr/>
        <w:t xml:space="preserve">3.1. Провеждане на флоурографски изследвания при високо рискови групи население в региони с по-висока заболеваемост от средната за страната, в местата за лишаване от свобода, в психиатрични и социални заведения, на донаборниците и др. </w:t>
      </w:r>
    </w:p>
    <w:p>
      <w:pPr>
        <w:pStyle w:val="BodyTextIndent3"/>
        <w:rPr/>
      </w:pPr>
      <w:r>
        <w:rPr/>
        <w:t>Срок: 2003 г.</w:t>
        <w:tab/>
        <w:tab/>
        <w:t>Изпълнители: МЗ, МП, МТСП, МО,</w:t>
      </w:r>
    </w:p>
    <w:p>
      <w:pPr>
        <w:pStyle w:val="Normal"/>
        <w:ind w:firstLine="524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правителите на диспансери</w:t>
      </w:r>
    </w:p>
    <w:p>
      <w:pPr>
        <w:pStyle w:val="Normal"/>
        <w:ind w:firstLine="524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пневмофтизиатрични</w:t>
      </w:r>
    </w:p>
    <w:p>
      <w:pPr>
        <w:pStyle w:val="Normal"/>
        <w:ind w:firstLine="524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болявания</w:t>
      </w:r>
    </w:p>
    <w:p>
      <w:pPr>
        <w:pStyle w:val="BodyTextIndent3"/>
        <w:rPr/>
      </w:pPr>
      <w:r>
        <w:rPr/>
        <w:t xml:space="preserve">3.2. Закупуване на една мобилна дигитална флуорографска уредба за обхващане на рискови групи за ранно диагностициране на туберкулоза, тумори на белите дробове и други пневмопати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рок: 2001г. </w:t>
        <w:tab/>
        <w:tab/>
        <w:t>Изпълнител: МЗ</w:t>
      </w:r>
    </w:p>
    <w:p>
      <w:pPr>
        <w:pStyle w:val="BodyText2"/>
        <w:spacing w:before="120" w:after="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3.3. Поетапна подмяна на морално остарялата рентгенова апаратура в специализираните лечебните заведения за борба с  туберкулозата.</w:t>
        <w:tab/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3 г.</w:t>
        <w:tab/>
        <w:tab/>
        <w:t xml:space="preserve">Изпълнител: МЗ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Въвеждане методиката за директно бактериологично изследване на експекторацията за М.tuberculosis при всеки болен съмнителен за туберкулоз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рок: 2000 г. </w:t>
        <w:tab/>
        <w:tab/>
        <w:t>Изпълнители: НЗОК, РЦЗ, лечебните заведе-</w:t>
      </w:r>
    </w:p>
    <w:p>
      <w:pPr>
        <w:pStyle w:val="Normal"/>
        <w:ind w:firstLine="524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ия за извънболнична помощ</w:t>
      </w:r>
    </w:p>
    <w:p>
      <w:pPr>
        <w:pStyle w:val="Normal"/>
        <w:ind w:firstLine="5245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 задача 4 - Осигуряване на адекватно лечение на всички болни с активна форма на туберкулоза: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1. Унифицирано лечение на всички болни с активни форми на туберкулоза в съответствие с препоръките на СЗО и съгласно новите методични указания, приети в Република България. </w:t>
      </w:r>
    </w:p>
    <w:p>
      <w:pPr>
        <w:pStyle w:val="BodyTextIndent3"/>
        <w:rPr/>
      </w:pPr>
      <w:r>
        <w:rPr/>
        <w:t>Срок: 2000 г.</w:t>
        <w:tab/>
        <w:tab/>
        <w:t>Изпълнители: пневмофтизиатричните лечебни</w:t>
      </w:r>
    </w:p>
    <w:p>
      <w:pPr>
        <w:pStyle w:val="BodyTextIndent3"/>
        <w:spacing w:before="0" w:after="0"/>
        <w:ind w:firstLine="5245"/>
        <w:rPr/>
      </w:pPr>
      <w:r>
        <w:rPr/>
        <w:t>заведения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3"/>
        <w:rPr/>
      </w:pPr>
      <w:r>
        <w:rPr/>
        <w:t>4.2. Осигуряване на необходимите количества туберкулостатици за лечение на всички болни с активни форми на туберкулоз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постоянен</w:t>
        <w:tab/>
        <w:t xml:space="preserve"> Изпълнители: МЗ, НЗОК, пневмофтизиатрич-</w:t>
      </w:r>
    </w:p>
    <w:p>
      <w:pPr>
        <w:pStyle w:val="Normal"/>
        <w:ind w:firstLine="524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ите лечебни завед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3. Етапно приложение в определени райони на стратегията DOTS при лечение на новооткритите бол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рок: 2003 г. </w:t>
        <w:tab/>
        <w:tab/>
        <w:t>Изпълнители: МЗ, РЦЗ</w:t>
      </w:r>
    </w:p>
    <w:p>
      <w:pPr>
        <w:pStyle w:val="BodyTextIndent3"/>
        <w:rPr/>
      </w:pPr>
      <w:r>
        <w:rPr/>
        <w:t xml:space="preserve">4.4. Изясняване честота на бацилоотделителите на резистентни към туберкулостатиците туберкулозни бактерии .                                 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рок: 2000 г. </w:t>
        <w:tab/>
        <w:tab/>
        <w:t xml:space="preserve">Изпълнители: ДФБББ - София, </w:t>
      </w:r>
    </w:p>
    <w:p>
      <w:pPr>
        <w:pStyle w:val="Normal"/>
        <w:ind w:firstLine="524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У - Варна, Пловдив и Плевен,</w:t>
      </w:r>
    </w:p>
    <w:p>
      <w:pPr>
        <w:pStyle w:val="Normal"/>
        <w:ind w:firstLine="524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ластните диспансери по</w:t>
      </w:r>
    </w:p>
    <w:p>
      <w:pPr>
        <w:pStyle w:val="Normal"/>
        <w:ind w:firstLine="524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невмофтизиатрични</w:t>
      </w:r>
    </w:p>
    <w:p>
      <w:pPr>
        <w:pStyle w:val="Normal"/>
        <w:ind w:firstLine="524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болявания</w:t>
      </w:r>
    </w:p>
    <w:p>
      <w:pPr>
        <w:pStyle w:val="BodyTextIndent3"/>
        <w:rPr/>
      </w:pPr>
      <w:r>
        <w:rPr/>
        <w:t>4.5. Осигуряване на медикаменти за лечение на резистентни към основните туберкулостатици туберкулозни бактер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постоянен</w:t>
        <w:tab/>
        <w:t xml:space="preserve"> Изпълнител: МЗ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о задача 5 - Подобряване дейността на специализираните заведения, свързана с профилактиката, диагностиката и лечението на болните от туберкулоза: </w:t>
      </w:r>
    </w:p>
    <w:p>
      <w:pPr>
        <w:pStyle w:val="BodyTextIndent3"/>
        <w:rPr/>
      </w:pPr>
      <w:r>
        <w:rPr/>
        <w:t>Създаване на набор от критерии за осигуряване качеството на работа в лечебните завед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рок: 2000 г. </w:t>
        <w:tab/>
        <w:tab/>
        <w:t>Изпълнители: МЗ, НЗОК, БЛС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 задача 6 - Създаване на система за мониторинг на новооткритите болни и резултата от лечението им:</w:t>
      </w:r>
    </w:p>
    <w:p>
      <w:pPr>
        <w:pStyle w:val="BodyTextIndent3"/>
        <w:rPr/>
      </w:pPr>
      <w:r>
        <w:rPr/>
        <w:t>6.1. Актуализиране на документалната база и създаване на компютризирана система за регистриране на новооткритите болни и резултата от лечени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0 г.</w:t>
        <w:tab/>
        <w:tab/>
        <w:t>Изпълнители: МЗ, НЦЗИ, ДБББ - София</w:t>
      </w:r>
    </w:p>
    <w:p>
      <w:pPr>
        <w:pStyle w:val="BodyTextIndent3"/>
        <w:rPr/>
      </w:pPr>
      <w:r>
        <w:rPr/>
        <w:t>6.2. Осигуряване на компютри за областните диспансери за включване в систем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рок: 2000 г. </w:t>
        <w:tab/>
        <w:tab/>
        <w:t>Изпълнители: МЗ, НЦЗИ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 задача 7 - Популяризиране сред обществеността на проблема “Туберкулоза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Създаване на група от специалисти за връзки с обществеността, която от името на МЗ  да информира по проблемите на туберкулозата.</w:t>
      </w:r>
    </w:p>
    <w:p>
      <w:pPr>
        <w:pStyle w:val="BodyTextIndent3"/>
        <w:rPr/>
      </w:pPr>
      <w:r>
        <w:rPr/>
        <w:t>Срок: 2000 г.</w:t>
        <w:tab/>
        <w:tab/>
        <w:t>Изпълнител: МЗ</w:t>
      </w:r>
    </w:p>
    <w:p>
      <w:pPr>
        <w:pStyle w:val="BodyTextIndent3"/>
        <w:rPr/>
      </w:pPr>
      <w:r>
        <w:rPr/>
        <w:t xml:space="preserve">7.2. Повишаване на здравните знания и хигенната култура на здравите, болните от туберкулоза и на техните семейства: организиране месец на борбата с туберкулозата, телевизионни и радиопредавания, пресконференции, публикации в медиите, информационни материали (брошури, листовки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рок: постоянен </w:t>
        <w:tab/>
        <w:t>Изпълнители: МЗ, НЗОК, НЦОЗ,</w:t>
      </w:r>
    </w:p>
    <w:p>
      <w:pPr>
        <w:pStyle w:val="Normal"/>
        <w:ind w:firstLine="524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ХЕИ, РЦЗ, неправителствени</w:t>
      </w:r>
    </w:p>
    <w:p>
      <w:pPr>
        <w:pStyle w:val="Normal"/>
        <w:ind w:firstLine="524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рганизации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 задача 8 - Повишаване квалификацията на медицинс-ките кадри по проблема "Туберкулоза":</w:t>
      </w:r>
    </w:p>
    <w:p>
      <w:pPr>
        <w:pStyle w:val="BodyText2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8.1. За работещите в пневмофтизиатричните заведения -специализирано обучение по пневмология и фтизиатрия в съответствие със съвременните изисквания за специалността, което да се провежда в клиниките по пневмология и фтизиатрия към медицинските университети - София, Пловдив, Варна и Плеве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рок: 2003г. </w:t>
        <w:tab/>
        <w:tab/>
        <w:t>Изпълнител: МЗ</w:t>
      </w:r>
    </w:p>
    <w:p>
      <w:pPr>
        <w:pStyle w:val="BodyTextIndent3"/>
        <w:rPr/>
      </w:pPr>
      <w:r>
        <w:rPr/>
        <w:t>8.2. За работещите в лечебни заведения за извънболнична помощ - организиране и провеждане на семинари по региони за висши и полувисши (средни) медицински кадри по проблема "Туберкулоза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постоянен</w:t>
        <w:tab/>
        <w:tab/>
        <w:t>Изпълнители: МЗ, НЗОК, РЦЗ</w:t>
      </w:r>
    </w:p>
    <w:p>
      <w:pPr>
        <w:pStyle w:val="BodyTextIndent3"/>
        <w:rPr/>
      </w:pPr>
      <w:r>
        <w:rPr/>
        <w:t>8.3. Съгласуване с учебните отдели на медицинските факултети увеличаването на хорариума на 6 часа по туберкулоза в курсовете по  СДК - обща медицина, вътрешни болести, педиатрия и инфекциозни болести (СПИН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: 2001 г.</w:t>
        <w:tab/>
        <w:tab/>
        <w:t>Изпълнители: МЗ, деканите на медицинските</w:t>
      </w:r>
    </w:p>
    <w:p>
      <w:pPr>
        <w:pStyle w:val="Normal"/>
        <w:ind w:firstLine="524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акултет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aturionCyr" w:hAnsi="NewSaturionCyr" w:cs="NewSaturionCyr"/>
      <w:b/>
      <w:spacing w:val="24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Cyr" w:hAnsi="NewSaturionCyr" w:cs="NewSaturionCyr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766"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right="-766" w:firstLine="705"/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1134"/>
      <w:jc w:val="both"/>
    </w:pPr>
    <w:rPr>
      <w:rFonts w:ascii="HebarU" w:hAnsi="HebarU" w:cs="HebarU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47:00Z</dcterms:created>
  <dc:creator>НЕВЕНА ИЛИЕВА</dc:creator>
  <dc:description/>
  <dc:language>en-US</dc:language>
  <cp:lastModifiedBy>Workstation</cp:lastModifiedBy>
  <cp:lastPrinted>2000-04-28T14:01:00Z</cp:lastPrinted>
  <dcterms:modified xsi:type="dcterms:W3CDTF">2004-02-13T12:08:00Z</dcterms:modified>
  <cp:revision>4</cp:revision>
  <dc:subject/>
  <dc:title>Р Е П У Б Л И К А   Б Ъ Л Г А Р И Я</dc:title>
</cp:coreProperties>
</file>