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полковник ЗЛАТКО ПЕНЕВ ЗЛАТЕВ от длъжността началник на управление “Личен състав” на Генералния щаб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полковник ЗЛАТКО ПЕНЕВ ЗЛАТЕВ на длъжността началник на Оперативното управление в Главния щаб на Сухопътните войс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40:00Z</dcterms:created>
  <dc:creator>Бойка Владова</dc:creator>
  <dc:description/>
  <dc:language>en-US</dc:language>
  <cp:lastModifiedBy>111</cp:lastModifiedBy>
  <cp:lastPrinted>2000-05-02T13:09:00Z</cp:lastPrinted>
  <dcterms:modified xsi:type="dcterms:W3CDTF">2000-05-12T14:40:00Z</dcterms:modified>
  <cp:revision>2</cp:revision>
  <dc:subject/>
  <dc:title>Р Е П У Б Л И К А   Б Ъ Л Г А Р И Я</dc:title>
</cp:coreProperties>
</file>