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4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май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/>
      </w:pPr>
      <w:r>
        <w:rPr/>
        <w:t>ЗА предложение до Президента на Република България за издаване на указ за назначаване на длъжност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/>
        <w:t>На основание чл. 100, ал. 2 от Конституцията на Република България и чл. 32, т. 20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назначи полковник ВЛАДИМИР ПЕТКОВ ВЪЛЧЕВ на длъжността началник на Разузнавателното управление в Главния щаб на Сухопътните войск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560" w:right="754" w:hanging="426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;Times New Roman" w:hAnsi="NewSaturionModernCyr;Times New Roman" w:cs="NewSaturionModernCyr;Times New Roman"/>
      <w:b/>
      <w:spacing w:val="100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HebarU" w:hAnsi="HebarU" w:cs="HebarU"/>
      <w:b/>
      <w:smallCap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4:38:00Z</dcterms:created>
  <dc:creator>Бойка Владова</dc:creator>
  <dc:description/>
  <dc:language>en-US</dc:language>
  <cp:lastModifiedBy>111</cp:lastModifiedBy>
  <cp:lastPrinted>2000-05-02T13:11:00Z</cp:lastPrinted>
  <dcterms:modified xsi:type="dcterms:W3CDTF">2000-05-12T14:38:00Z</dcterms:modified>
  <cp:revision>2</cp:revision>
  <dc:subject/>
  <dc:title>Р Е П У Б Л И К А   Б Ъ Л Г А Р И Я</dc:title>
</cp:coreProperties>
</file>