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освобождаване от длъжност и от кадрова военна служба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 и чл. 32, т. 20, чл. 125, т. 1 и чл. 130, т. 1 във връзка с чл. 128, т. 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капитан І ранг МИЛАН ЖЕКОВ МИЛАНОВ от длъжността заместник-началник на Главния щаб на Военноморските сили по подготовката и бойното използване на силите и от кадрова военна служб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17:00Z</dcterms:created>
  <dc:creator>Бойка Владова</dc:creator>
  <dc:description/>
  <dc:language>en-US</dc:language>
  <cp:lastModifiedBy>111</cp:lastModifiedBy>
  <cp:lastPrinted>2000-05-02T16:07:00Z</cp:lastPrinted>
  <dcterms:modified xsi:type="dcterms:W3CDTF">2000-05-12T14:17:00Z</dcterms:modified>
  <cp:revision>2</cp:revision>
  <dc:subject/>
  <dc:title>Р Е П У Б Л И К А   Б Ъ Л Г А Р И Я</dc:title>
</cp:coreProperties>
</file>