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писване на всички начислени и неизплатени лихви към държавата, произтичащи от необслужваните кредити към търговски банки, договорени до 31 декември 1990 г., на “Хемус-М” ЕАД - Мезд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2а, ал. 1 и 5 от Закона за уреждане 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исва всички начислени и неизплатени лихви към държавата, произтичащи от необслужваните кредити към търговски банки, договорени до 31 декември 1990 г., на “Хемус-М” ЕАД - Мездра, в размер 1 004 815,35 лв. към 31 декемвр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Хемус-М” ЕАД - Мездра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 размера на отписаните задължения се увеличава допълнителният капитал на “Хемус-М” ЕАД - Мезд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овите условия по обслужване на остатъка от задълженията да се уредят в договор по чл. 12а, ал. 1 и 2 от Закона за уреждане на необслужваните кредити, договорени до 31 декември 199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Агенцията за приватизация да извърши актуализация на приватизационната оценка на дружеството съобразно размера на отписаните задължения по установения за това ре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13:00Z</dcterms:created>
  <dc:creator>LEGAL DEPARTMENT</dc:creator>
  <dc:description/>
  <dc:language>en-US</dc:language>
  <cp:lastModifiedBy>111</cp:lastModifiedBy>
  <cp:lastPrinted>2000-05-03T10:09:00Z</cp:lastPrinted>
  <dcterms:modified xsi:type="dcterms:W3CDTF">2000-05-12T15:13:00Z</dcterms:modified>
  <cp:revision>2</cp:revision>
  <dc:subject/>
  <dc:title>Р Е П У Б Л И К А   Б Ъ Л Г А Р И Я</dc:title>
</cp:coreProperties>
</file>