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май 2000 година</w:t>
      </w:r>
      <w:r>
        <w:fldChar w:fldCharType="begin"/>
      </w:r>
      <w:r>
        <w:rPr/>
        <w:instrText xml:space="preserve"> TC "от  8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проект на Спогодба между правителството на Република България и правителството на Република Македония за опазване, поддържане, обновяване и обозначаване на граничната линия и граничните знаци по българо-македонската държавна граница</w:t>
      </w:r>
      <w:r>
        <w:fldChar w:fldCharType="begin"/>
      </w:r>
      <w:r>
        <w:rPr/>
        <w:instrText xml:space="preserve"> TC "</w:instrText>
        <w:tab/>
        <w:instrText xml:space="preserve">ЗА одобряване проект на Спогодба между правителството на Ре-публика България и правителството на Република Македония за опазване, поддържане, обновяване и обозначаване на граничната линия и граничните знаци по българо-македонската държавна границ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Спогодба между правителството на Република България и правителството на Република Македония за опазване, поддържане, обновяване и обозначаване на граничната линия и граничните знаци по българо-македонската държавна граница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вътре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15:00Z</dcterms:created>
  <dc:creator>111</dc:creator>
  <dc:description>generated by an Adobe application</dc:description>
  <dc:language>en-US</dc:language>
  <cp:lastModifiedBy>111</cp:lastModifiedBy>
  <dcterms:modified xsi:type="dcterms:W3CDTF">2000-05-12T15:15:00Z</dcterms:modified>
  <cp:revision>2</cp:revision>
  <dc:subject/>
  <dc:title>ПРЕПИС</dc:title>
</cp:coreProperties>
</file>