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Решение N 25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май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пълнение на решения на Комитета на министрите на Съвета на Европа по дела срещу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иема за изпълнение решенията на Комитета на министрите на Съвета на Европа по жалбите на Богданка Димова срещу България (жалба </w:t>
        <w:br/>
        <w:t>N 31806 от 1996 г.) и на Васил Миронов срещу България (жалба N 30381 от 1996 г.) пред Европейската комисия по правата на чове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финансите в срок до 12 май 2000 г. да изплати посочените в решенията суми, представляващи обезщетения за неимуществени вреди и направени разход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а Богданка Стоянова Димова – 10 000 (десет хиляди) френски фран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а Васил Михайлов Миронов – 3000 (три хиляди) френски фран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Сумите по т. 2 да бъдат изплатени за сметка на “Други разходи” по републиканския бюджет за 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авителственият съагент, подготвил позицията на държавата по жалбите, да уведоми Комитета на министрите на Съвета на Европа за изпълнението на решенията.</w:t>
      </w:r>
    </w:p>
    <w:p>
      <w:pPr>
        <w:pStyle w:val="Normal"/>
        <w:spacing w:lineRule="auto" w:line="216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4:09:00Z</dcterms:created>
  <dc:creator>Бойка Владова</dc:creator>
  <dc:description/>
  <dc:language>en-US</dc:language>
  <cp:lastModifiedBy>111</cp:lastModifiedBy>
  <cp:lastPrinted>2000-05-03T17:07:00Z</cp:lastPrinted>
  <dcterms:modified xsi:type="dcterms:W3CDTF">2000-05-12T14:09:00Z</dcterms:modified>
  <cp:revision>2</cp:revision>
  <dc:subject/>
  <dc:title>Р Е П У Б Л И К А   Б Ъ Л Г А Р И Я</dc:title>
</cp:coreProperties>
</file>