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5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май  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Протокола за адаптиране на търговските аспекти на Европейското споразумение за асоцииране между Европейските общности и техните страни членки, от една страна, и Република България, от друга страна, предвид присъединяването на Република Австрия, Република Финландия и Кралство Швеция към Европейския съюз и резултатите от Уругвайския кръг преговори по селското стопанство, включващи подобряване на съществуващите преференциални споразумен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обн., ДВ, бр. 47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пълен текст – обн., ДВ, бр. 30 от </w:t>
      </w:r>
      <w:r>
        <w:rPr>
          <w:rFonts w:cs="HebarU" w:ascii="HebarU" w:hAnsi="HebarU"/>
          <w:b/>
        </w:rPr>
        <w:t>2001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токола за адаптиране на търговските аспекти на Европейското споразумение за асоцииране между Европейските общности и техните страни членки, от една страна, и Република България, от друга страна, предвид присъединяването на Република Австрия, Република Финландия и Кралство Швеция към Европейския съюз и резултатите от Уругвайския кръг преговори по селското стопанство, включващи подобряване на съществуващите преференциални споразумения, подписан на 25 март </w:t>
        <w:br/>
        <w:t>1999 г. в Брюкс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8 от Конституцията на Република България да ратифицира със закон протокол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външните работи да обнародва в “Държавен вестник” протокола по т. 1 след влизането му сил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right="4581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rPr/>
      </w:pPr>
      <w:r>
        <w:rPr/>
        <w:t>Проек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Протокола за адаптиране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ърговските аспекти на Европейското споразумение за асоцииране между Европейските общности и техн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ани членки, от една страна, и Република България, о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друга страна, предвид присъединяването на Република </w:t>
      </w:r>
    </w:p>
    <w:p>
      <w:pPr>
        <w:pStyle w:val="TextBody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встрия, Република Финландия и Кралство Швеция към Европейския съюз и резултатите от Уругвайския кръг преговори по селското стопанство, включващи подобряване на съществуващите преференциални споразумения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Протокола за адаптиране на търговските аспекти на Европейското споразумение за асоцииране между Европейските общности и техните страни членки, от една страна, и Република България, от друга страна, предвид присъединяването на Република Австрия, Република Финландия и Кралство Швеция към Европейския съюз и резултатите от Уругвайския кръг преговори по селското стопанство, включващи подобряване на съществуващите преференциални споразумения, подписан на 25 март 1999 г. в Брюксел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........................... 2000 г. и е подпечатан с официалния печат на Народното събрание.</w:t>
      </w:r>
    </w:p>
    <w:sectPr>
      <w:type w:val="nextPage"/>
      <w:pgSz w:w="11906" w:h="16838"/>
      <w:pgMar w:left="1797" w:right="1134" w:gutter="0" w:header="0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Op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NewSaturionModernCyr" w:hAnsi="NewSaturionModernCyr" w:cs="NewSaturionModernCyr"/>
      <w:b/>
      <w:small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lineRule="atLeast" w:line="300"/>
      <w:ind w:left="709" w:firstLine="720"/>
      <w:jc w:val="both"/>
    </w:pPr>
    <w:rPr>
      <w:rFonts w:ascii="HebarU" w:hAnsi="HebarU" w:cs="HebarU"/>
      <w:b/>
      <w:i/>
      <w:sz w:val="2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Opal;Arial" w:hAnsi="Opal;Arial" w:cs="Opal;Arial"/>
      <w:sz w:val="26"/>
    </w:rPr>
  </w:style>
  <w:style w:type="paragraph" w:styleId="TextBodyIndent">
    <w:name w:val="Body Text Indent"/>
    <w:basedOn w:val="Normal"/>
    <w:pPr>
      <w:widowControl w:val="false"/>
      <w:spacing w:lineRule="atLeast" w:line="300"/>
      <w:ind w:firstLine="720"/>
      <w:jc w:val="both"/>
    </w:pPr>
    <w:rPr>
      <w:rFonts w:ascii="Opal;Arial" w:hAnsi="Opal;Arial" w:cs="Opal;Arial"/>
      <w:i/>
      <w:sz w:val="26"/>
    </w:rPr>
  </w:style>
  <w:style w:type="paragraph" w:styleId="BodyTextIndent3">
    <w:name w:val="Body Text Indent 3"/>
    <w:basedOn w:val="Normal"/>
    <w:qFormat/>
    <w:pPr>
      <w:widowControl w:val="false"/>
      <w:spacing w:lineRule="atLeast" w:line="300"/>
      <w:ind w:firstLine="720"/>
      <w:jc w:val="both"/>
    </w:pPr>
    <w:rPr>
      <w:rFonts w:ascii="HebarU" w:hAnsi="HebarU" w:cs="HebarU"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NewSaturionModernCyr" w:hAnsi="NewSaturionModernCyr" w:cs="NewSaturionModernCyr"/>
      <w:b/>
      <w:smallCaps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8:50:00Z</dcterms:created>
  <dc:creator>LEGAL DEPARTMENT</dc:creator>
  <dc:description/>
  <dc:language>en-US</dc:language>
  <cp:lastModifiedBy>Workstation</cp:lastModifiedBy>
  <cp:lastPrinted>2000-05-08T11:22:00Z</cp:lastPrinted>
  <dcterms:modified xsi:type="dcterms:W3CDTF">2003-08-15T11:49:00Z</dcterms:modified>
  <cp:revision>3</cp:revision>
  <dc:subject/>
  <dc:title>Р Е П У Б Л И К А   Б Ъ Л Г А Р И Я</dc:title>
</cp:coreProperties>
</file>