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за сътрудничество между Международната организация по миграцията и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48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сътрудничество между Международната организация по миграцията и Република България, подписано на 12 ноември 1999 г. в Будапещ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след влизането в сила на закона по т. 2 да уведоми генералния директор на Международната организация по миграцията, че са изпълнени изискванията на националното законодателство на Република България, необходими за влизането в сила на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съвместно с министъра на труда и социалната политика и председателя на Агенцията за бежанците при Министерския съвет след влизането в сила на споразумението по т. 1 да предприеме необходимите действия за изпълнение на задълженията на Република България, произтичащи от него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16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за сътрудничество между Международната организация по миграцията и Република Българ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ътрудничество между Международната организация по миграцията и Република България, подписано на 12 ноември 1999 г. в Будапещ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08:00Z</dcterms:created>
  <dc:creator>LEGAL DEPARTMENT</dc:creator>
  <dc:description/>
  <dc:language>en-US</dc:language>
  <cp:lastModifiedBy>Workstation</cp:lastModifiedBy>
  <cp:lastPrinted>2000-05-08T09:42:00Z</cp:lastPrinted>
  <dcterms:modified xsi:type="dcterms:W3CDTF">2003-08-15T11:50:00Z</dcterms:modified>
  <cp:revision>3</cp:revision>
  <dc:subject/>
  <dc:title>Р Е П У Б Л И К А   Б Ъ Л Г А Р И Я</dc:title>
</cp:coreProperties>
</file>