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9 май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освобождаване от длъжност директор на Национална служба “Жандармерия” – МВР, и назначаване на длъжност директор на Национална служба “Борба с организираната престъпност” - МВР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4 от 2000 г., обн., ДВ, бр. 41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98, т. 7 от Конституцията на Република България във връзка с чл. 197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полковник РУМЕН АНГЕЛОВ МИЛАНОВ от длъжността директор на Национална служба “Жандармерия” – МВР, и за назначаването му на длъжността директор на Национална служба “Борба с организираната престъпност” –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right="344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Cyr" w:hAnsi="NewSaturionCyr" w:cs="NewSaturionCy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aturionCyr" w:hAnsi="NewSaturionCyr" w:cs="NewSaturionCyr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Cyr" w:hAnsi="NewSaturionCyr" w:cs="NewSaturionCyr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471" w:hanging="426"/>
      <w:jc w:val="both"/>
    </w:pPr>
    <w:rPr>
      <w:rFonts w:ascii="HebarU" w:hAnsi="HebarU" w:cs="HebarU"/>
      <w:b/>
      <w:smallCaps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51:00Z</dcterms:created>
  <dc:creator>НЕВЕНА ИЛИЕВА</dc:creator>
  <dc:description/>
  <dc:language>en-US</dc:language>
  <cp:lastModifiedBy>Workstation</cp:lastModifiedBy>
  <cp:lastPrinted>2000-05-09T11:06:00Z</cp:lastPrinted>
  <dcterms:modified xsi:type="dcterms:W3CDTF">2003-08-15T11:51:00Z</dcterms:modified>
  <cp:revision>3</cp:revision>
  <dc:subject/>
  <dc:title>Р Е П У Б Л И К А   Б Ъ Л Г А Р И Я</dc:title>
</cp:coreProperties>
</file>