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й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701" w:right="471" w:hanging="567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предложение до Народното събрание за разрешаване преминаванията през територията на Република България на унгарски военен контингент за участие в международното военно учение “DINAMIC MIX – 2000” от 20 май до 10 юни 2000 г. в Република Гърция</w:t>
      </w:r>
    </w:p>
    <w:p>
      <w:pPr>
        <w:pStyle w:val="TextBodyIndent"/>
        <w:rPr>
          <w:rFonts w:ascii="HebarU" w:hAnsi="HebarU" w:cs="HebarU"/>
          <w:smallCaps/>
          <w:lang w:val="en-US"/>
        </w:rPr>
      </w:pPr>
      <w:r>
        <w:rPr>
          <w:rFonts w:cs="HebarU"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ешение на НС – обн., ДВ, бр. 41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TextBodyIndent"/>
        <w:rPr>
          <w:rFonts w:ascii="HebarU" w:hAnsi="HebarU" w:cs="HebarU"/>
          <w:b/>
          <w:b/>
          <w:lang w:val="en-US"/>
        </w:rPr>
      </w:pPr>
      <w:r>
        <w:rPr>
          <w:rFonts w:cs="HebarU"/>
          <w:b/>
          <w:lang w:val="en-US"/>
        </w:rPr>
      </w:r>
    </w:p>
    <w:p>
      <w:pPr>
        <w:pStyle w:val="TextBodyIndent"/>
        <w:rPr/>
      </w:pPr>
      <w:r>
        <w:rPr/>
        <w:t>На основание чл. 105, ал. 2 от Конституцията на Република България във връзка с чл. 32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транзитните преминавания през територията на Република България на унгарски военен контингент от 196 военнослужещи, бойна техника и военно имущество за участие в международното военно учение “DINAMIC MIX – 2000”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</w:rPr>
        <w:t>от 20 май до 10 юни 2000 г. в Република Гърция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ърво премина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железопътен транспорт, състоящ се от 70 военнослужещи, </w:t>
        <w:br/>
        <w:t xml:space="preserve">10 камиона, 11 бронетранспортьора, 3 микробуса, 6 джипа, 2 ремонтни превозни средства, 2 бронирани превозни средства, 2 линейки, </w:t>
        <w:br/>
        <w:t xml:space="preserve">2 възстановителни автомобила, 3 полеви кухни, 1 цистерна за вода, 1 кран и </w:t>
        <w:br/>
        <w:t>1 прицеп – влизане през ГКПП – Русе, на 16 май 2000 г. в 23,50 ч.; напускане през ГКПП – Кулата, на 18 май 2000 г. в 00,40 ч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ранспорт по шо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- предварителен отряд, състоящ се от 6 военнослужещи, </w:t>
        <w:br/>
        <w:t>1 автомобил и 3 микробуса – влизане през ГКПП – Видин, на 16 май 2000 г. в 19,00 ч.; напускане през ГКПП – Кулата, на 17 май 2000 г. в 6,00 ч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група на военновъздушните сили, състояща се от 9 военнослужещи и 2 микробуса – влизане през ГКПП – Видин, на 17 май 2000 г. в 8,30 ч.; напускане през ГКПП – Кулата, на 17 май 2000 г. в 19,00 ч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сновен контингент, състоящ се от 111 военнослужещи, 1 микробус и 2 автобуса – влизане през ГКПП – Видин, на 20 май 2000 г. в 6,00 ч.; напускане през ГКПП – Кулата, на 20 май 2000 г. в 17,00 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торо премина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железопътен транспорт – влизане през ГКПП – Кулата, на 8 юни 2000 г.; напускане през ГКПП – Русе на 10 юни 200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ранспорт по шо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- първа група от предварителния отряд, състояща се от </w:t>
        <w:br/>
        <w:t>3 военнослужещи – влизане през ГКПП – Кулата, на 10 юни 2000 г.; напускане през ГКПП – Видин, на 10 юн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- втора група от предварителния отряд, състояща се от </w:t>
        <w:br/>
        <w:t>3 военнослужещи – влизане през ГКПП – Кулата, на 16 юни 2000 г.; напускане през ГКПП – Видин,на 17 юни 200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- групата на военновъздушните сили – влизане през ГКПП – Кулата, на 6 юни 2000 г. в 10,30 ч.; напускане през ГКПП – Видин, на 6 юни 2000 г. в </w:t>
        <w:br/>
        <w:t>20,30 ч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сновен контингент – влизане през ГКПП – Кулата, на 8 юни</w:t>
        <w:br/>
        <w:t xml:space="preserve"> 2000 г.; напускане през ГКПП – Видин, на 9 юн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руго военно имущество и бойна техника: 46 пистолета, </w:t>
        <w:br/>
        <w:t xml:space="preserve">76 полуавтоматични пушки, 24  автомата, 2 пушки с оптичен мерник, </w:t>
        <w:br/>
        <w:t xml:space="preserve">4 оптични устройства за нощно виждане, 8 компаса, 1280 бр. 9-мм патрони за пистолети, 23 268 бр. 7,62-мм патрони, 810 бр. 30-мм и 240 бр. </w:t>
        <w:br/>
        <w:t>81-мм патро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отбраната, Министерството на вътрешните работи и Министерството на транспорта и съобщенията след получаване на съответното разрешение от Народното събрание да предприемат необходимите мерки за безпрепятственото и безопасно преминаване на транспорта през територията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  <w:tab/>
      <w:tab/>
      <w:t>“</w:t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  <w:r>
      <w:rPr>
        <w:rFonts w:cs="NewSaturionCyr" w:ascii="NewSaturionCyr" w:hAnsi="NewSaturionCyr"/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Cyr" w:hAnsi="NewSaturionCyr" w:cs="NewSaturionCyr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3:38:00Z</dcterms:created>
  <dc:creator>НЕВЕНА ИЛИЕВА</dc:creator>
  <dc:description/>
  <dc:language>en-US</dc:language>
  <cp:lastModifiedBy>Workstation</cp:lastModifiedBy>
  <cp:lastPrinted>2000-05-09T14:55:00Z</cp:lastPrinted>
  <dcterms:modified xsi:type="dcterms:W3CDTF">2003-08-15T11:54:00Z</dcterms:modified>
  <cp:revision>3</cp:revision>
  <dc:subject/>
  <dc:title>Р Е П У Б Л И К А   Б Ъ Л Г А Р И Я</dc:title>
</cp:coreProperties>
</file>