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Агенцията за приватизация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 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Агенцията за приватизация за 2000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hanging="0"/>
        <w:jc w:val="right"/>
        <w:rPr/>
      </w:pPr>
      <w:r>
        <w:rPr/>
        <w:t>Приложение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Агенцията за приватизация за 200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 по Е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 О К А З А Т Е 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 за 200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7763" w:leader="none"/>
          <w:tab w:val="left" w:pos="932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– ВСИЧК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– ВСИЧК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379 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 нает по 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н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вено осигуряване (Д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 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 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6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 5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 горива и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2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атени комисиони за обслужване на емисии на ценни книжа и други финансов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абонаментно поддържане на техн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1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 и други,  на които са възложени дейности и задачи за осъществяване на приватизационния проц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8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ублично предлагане на акции и за продажба чрез ликвид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в библиотек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,  свързани с изпълнение на дейностите и мероприятията по ЗППДОбП, некласифицирани в другите парагр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МЕЖДУ ИЗВЪНБЮДЖЕТНИ С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 ОТ/ЗА БЮДЖЕТНИ С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ТРАНСФЕРИ (СУБСИДИИ) ОТ/ЗА РЕПУБЛИКАНСКИЯ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ДЕФИЦИТ (-) / ИЗЛИШЪК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1 829 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ІІ. ФИНАНСИРАНЕ НА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829 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ходен остатък (+) (неизразходвани средства от предходнат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34 7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левове по сметки в края на периода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2 205 332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/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06:00Z</dcterms:created>
  <dc:creator>Бойка Владова</dc:creator>
  <dc:description/>
  <dc:language>en-US</dc:language>
  <cp:lastModifiedBy>111</cp:lastModifiedBy>
  <cp:lastPrinted>2000-05-05T16:33:00Z</cp:lastPrinted>
  <dcterms:modified xsi:type="dcterms:W3CDTF">2000-05-12T14:06:00Z</dcterms:modified>
  <cp:revision>2</cp:revision>
  <dc:subject/>
  <dc:title>Р Е П У Б Л И К А   Б Ъ Л Г А Р И Я</dc:title>
</cp:coreProperties>
</file>