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ешение N 258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10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на допълнителни средства за подпомагане на дейността на Държавната агенция за българите в чужб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финансите на основание чл. 34, ал. 1 от Закона за устройството на държавния бюджет да осигури средства на Държавната агенция за българите в чужбина в размер 30 000 лв. за подпомагане на издаването и разпространяването на списание и вестник и на други информационни и просветни материали за осведомяване за политиката на Република България и за популяризиране на нейния стопански, социален, духовен, религиозен и спортен жив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едствата по т. 1 да се осигурят чрез преструктуриране на целевите общодържавни разходи по републиканския бюджет за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бюджета на Министерския съвет за Държавната агенция за българите в чужбина за 2000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84" w:firstLine="850"/>
        <w:rPr>
          <w:b/>
          <w:b/>
        </w:rPr>
      </w:pPr>
      <w:r>
        <w:rPr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01:00Z</dcterms:created>
  <dc:creator>Бойка Владова</dc:creator>
  <dc:description/>
  <dc:language>en-US</dc:language>
  <cp:lastModifiedBy>111</cp:lastModifiedBy>
  <cp:lastPrinted>2000-05-05T11:40:00Z</cp:lastPrinted>
  <dcterms:modified xsi:type="dcterms:W3CDTF">2000-05-12T14:01:00Z</dcterms:modified>
  <cp:revision>2</cp:revision>
  <dc:subject/>
  <dc:title>Р Е П У Б Л И К А   Б Ъ Л Г А Р И Я</dc:title>
</cp:coreProperties>
</file>