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200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гласуваните в план-сметката капиталови разходи се разходват в рамките на общоутвърдения лимит за капиталови разходи на първостепенния разпоредител с бюджетни кредити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П О К А З А Т Е Л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2000 г.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7621" w:leader="none"/>
          <w:tab w:val="left" w:pos="9180" w:leader="none"/>
        </w:tabs>
        <w:ind w:right="17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>
          <w:tblHeader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. </w:t>
            </w:r>
            <w:r>
              <w:rPr>
                <w:rFonts w:cs="HebarU" w:ascii="HebarU" w:hAnsi="HebarU"/>
                <w:b/>
                <w:caps/>
                <w:lang w:val="bg-BG"/>
              </w:rPr>
              <w:t>Приходи – всич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а на услуги, стоки и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І. </w:t>
            </w:r>
            <w:r>
              <w:rPr>
                <w:rFonts w:cs="HebarU" w:ascii="HebarU" w:hAnsi="HebarU"/>
                <w:b/>
                <w:caps/>
                <w:lang w:val="bg-BG"/>
              </w:rPr>
              <w:t>Разходи – вс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на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 по извънтрудови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 в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добиване на краткотрайни материали акти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н анализ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и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нтски 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 и рек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ншни услуги, свързани с дейността по изпълнение на програми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служ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, свързани с дейността по изпълнение на програмите и процедури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и по чл. 5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 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йностите по подготовката, изготвянето и продажбата на документ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ІІІ. ДЕФИЦИТ/ИЗЛИШ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6 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ІV.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 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5 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позити и средства по с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от предходния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рая на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258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47:00Z</dcterms:created>
  <dc:creator>Бойка Владова</dc:creator>
  <dc:description/>
  <dc:language>en-US</dc:language>
  <cp:lastModifiedBy>111</cp:lastModifiedBy>
  <cp:lastPrinted>2000-05-10T13:45:00Z</cp:lastPrinted>
  <dcterms:modified xsi:type="dcterms:W3CDTF">2000-05-17T13:47:00Z</dcterms:modified>
  <cp:revision>2</cp:revision>
  <dc:subject/>
  <dc:title>Р Е П У Б Л И К А   Б Ъ Л Г А Р И Я</dc:title>
</cp:coreProperties>
</file>