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rPr/>
      </w:pPr>
      <w:r>
        <w:rPr/>
        <w:t>Решение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здравеопазването за   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фонда за покриване на разходите за приватизиране на държавните предприятия към министъра на здравеопазването за 2000 г.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гласуваните в план-сметката на фонда капиталови разходи се разходват в рамките на общо утвърдения лимит за капиталови разходи на първостепенния разпоредител с бюджетни кредити за 2000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4156" w:firstLine="72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81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81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ПЛАН-СМЕТК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здравеопазването за 2000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09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1526" w:leader="none"/>
          <w:tab w:val="left" w:pos="7621" w:leader="none"/>
          <w:tab w:val="left" w:pos="918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095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ходи и доходи от собстве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 (меморандуми, тръжна, конкурсна и др. документация - чл. 6а, ал. 1, т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атериално стиму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краткотрайни материални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ъншни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олзвани 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 други разходи, свързани с приватизационния про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във връзка с продажба на предприятия в ликвид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, непосочени в горните ред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, некласифицирани в другите параграфи и подпарагра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, непосочени в горните редов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разходи по чл. 5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за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йностите по подготовката, изготвянето и продажбата на документац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ІІ. 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V. Временни безлихвени з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заеми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заеми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/Излишък (-/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-)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І.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оди от приватизация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+)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позити и средства по с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тък от предходния период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+)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ност в края на периода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-)1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4:00Z</dcterms:created>
  <dc:creator>LEGAL DEPARTMENT</dc:creator>
  <dc:description/>
  <dc:language>en-US</dc:language>
  <cp:lastModifiedBy>111</cp:lastModifiedBy>
  <cp:lastPrinted>2000-05-10T13:21:00Z</cp:lastPrinted>
  <dcterms:modified xsi:type="dcterms:W3CDTF">2000-05-17T13:54:00Z</dcterms:modified>
  <cp:revision>2</cp:revision>
  <dc:subject/>
  <dc:title>Р Е П У Б Л И К А   Б Ъ Л Г А Р И Я</dc:title>
</cp:coreProperties>
</file>