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2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бявяване на недвижим имот - частна държавна собственост, за публична държавна собственост и предоставянето му безвъзмездно за управление на Института по публична администрация и европейска интеграция към министъра на държав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3"/>
        <w:spacing w:before="0" w:after="0"/>
        <w:rPr/>
      </w:pPr>
      <w:r>
        <w:rPr>
          <w:rFonts w:cs="HebarU" w:ascii="HebarU" w:hAnsi="HebarU"/>
        </w:rPr>
        <w:t xml:space="preserve">На основание чл. 6, ал. 2, чл. 15, ал. 3 и чл. 56, ал. 1 във връзка с § 6 на Преходните и заключителните разпоредби от Закона за държавната собственост и чл. 8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35 на Министерския съвет от 1996 г. (обн., ДВ, бр. 82 от 1996 г.; изм. и доп., бр. 8, 24, 45 и 62 от 1997 г., бр. 2, 29, 58 и 90 от 1998 г., бр. 13 от 1999 г. и бр. 14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се правото на ползване на “Международен център по фирмено управление” АД върху имот - частна държавна собственост, “Учебна база - Бистрица”, състоящ се от основна сграда с площ 840 кв. м, гараж - 188 кв. м, помощна сграда - 70 кв. м, трафопост - 36 кв. м, агрегатно помещение - 24 кв. м, и неурегулирано място - 135 дка, намиращ се в София, район “Панчарево”, местността “Калфин дол”, със съседи на мястото  от север и изток - горски фонд, от юг - шосе за Бистрица, и от запад - дере, поради изтичането на срока на договора от 6 април 1990 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финансите да възстанови на “Международен център по фирмено управление” АД сума в размер 4862,40 лв., представляваща внесената сума, намалена съобразно срока на ползване на имота по т.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явява имота по т. 1 за имот – публична държавна собствено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Института по публична администрация и европейска интеграция към министъра на държавната администрация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тменя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10 на Бюрото на Министерския съвет от     1990 г. за осигуряване на условия за осъществяване дейността на Българо-английското акционерно дружество “Международна школа по фирмено управлени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rFonts w:ascii="NewSaturionModernCyr;Times New Roman" w:hAnsi="NewSaturionModernCyr;Times New Roman" w:cs="NewSaturionModernCy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color w:val="000000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58:00Z</dcterms:created>
  <dc:creator>LEGAL DEPARTMENT</dc:creator>
  <dc:description/>
  <dc:language>en-US</dc:language>
  <cp:lastModifiedBy>111</cp:lastModifiedBy>
  <cp:lastPrinted>2000-05-12T16:08:00Z</cp:lastPrinted>
  <dcterms:modified xsi:type="dcterms:W3CDTF">2000-05-17T13:58:00Z</dcterms:modified>
  <cp:revision>2</cp:revision>
  <dc:subject/>
  <dc:title>Р Е П У Б Л И К А   Б Ъ Л Г А Р И Я</dc:title>
</cp:coreProperties>
</file>