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Решение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явяване на недвижим имот - частна държавна собственост, за публична държавна собственост и предоставянето му безвъзмездно за управление на Института по публична администрация и европейска интеграция към министъра на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3"/>
        <w:spacing w:before="0" w:after="0"/>
        <w:rPr/>
      </w:pPr>
      <w:r>
        <w:rPr>
          <w:rFonts w:cs="HebarU" w:ascii="HebarU" w:hAnsi="HebarU"/>
        </w:rPr>
        <w:t xml:space="preserve">На основание чл. 6, ал. 2 и чл. 15, ал. 3 от Закона за държавната собственост и чл. 8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35 на Министерския съвет от 1996 г. (обн., ДВ, бр. 82 от 1996 г.; изм. и доп., бр. 8, 24, 45 и 62 от 1997 г., бр. 2, 29, 58 и 90 от 1998 г., бр. 13 от 1999 г. и бр. 14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 имот - частна държавна собственост, за имот - публична държавна собственост, представляващ част от V етаж на седеметажната сграда, намираща се в София, район “Триадица”,                    бул. “Витоша” N 18, с площ 421,33 кв. м, включваща: 15 помещения с номера от 1 до 15 съгласно приложената схема, от които: стаи с номера 1, 2 и 3 с лице към бул. “Витоша”, стаи с номера от 4 до 13 с лице към               ул. “Кърниградска” и две зали с номера 14 и 15 с лице към вътрешния двор; коридор и две сервизни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Института по публична администрация и европейска интеграция към министъра на държавната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5670" w:leader="none"/>
        </w:tabs>
        <w:ind w:right="3163" w:hanging="0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425"/>
      <w:jc w:val="both"/>
      <w:outlineLvl w:val="0"/>
    </w:pPr>
    <w:rPr>
      <w:rFonts w:ascii="NewSaturionModernCyr;Times New Roman" w:hAnsi="NewSaturionModernCyr;Times New Roman" w:cs="NewSaturionModernCy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NewSaturionModernCyr;Times New Roman" w:hAnsi="NewSaturionModernCyr;Times New Roman" w:cs="NewSaturionModernCyr;Times New Roman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02:00Z</dcterms:created>
  <dc:creator>LEGAL DEPARTMENT</dc:creator>
  <dc:description/>
  <dc:language>en-US</dc:language>
  <cp:lastModifiedBy>111</cp:lastModifiedBy>
  <cp:lastPrinted>2000-05-12T16:09:00Z</cp:lastPrinted>
  <dcterms:modified xsi:type="dcterms:W3CDTF">2000-05-17T14:02:00Z</dcterms:modified>
  <cp:revision>2</cp:revision>
  <dc:subject/>
  <dc:title>Р Е П У Б Л И К А   Б Ъ Л Г А Р И Я</dc:title>
</cp:coreProperties>
</file>