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2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процедура за издаване на разрешение за търсене на нефт и газ в блок “Резовск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, ал. 3 във връзка с чл. 5, т. 2 и чл. 7, ал. 1, т. 10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процедура за издаване на разрешение за търсене на нефт и газ чрез провеждане на конкурс в блок “Резовска” с площ 573,7 кв. км, определена с координатите на точки N 1 до 4 включително, посочени на карта и подробно описани в приложение, които ще бъдат неразделна част от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до 3 години от датата на влизането в сила на договора за търсене с право на продължения при спазване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курсът за определяне на титуляр на разрешението по т. 1 да се проведе на 90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50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Срокът за подаване на заявления за участие в конкурса е до </w:t>
        <w:br/>
        <w:t>65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до 85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депозит за участие в конкурса в размер 2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в “Държавен вестник” на издаденото разрешение на спечелилия конкурса съгласно чл. 50, т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други изисквания, свързани с провеждането на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пределя цена на конкурсните книжа в размер 5000 лв. Конкурсните книжа се закупуват в определения по т. 4 срок от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Заявленията на кандидатите за участие в конкурса се подават в Министерството на околната среда и водите в определения в т. 5 срок на български език, съобразени с изискванията на чл. 46 от Закона за подземните богатства и обявените в конкурсните книжа условия и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Конкурсът да се проведе с присъствието на кандидатите, които по реда на подаване  на заявленията за участие представят подадените по реда на т. 6 предложения пред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Конкурсът се провежда и когато има само един кандидат, чието предложение удовлетворява минималните изисквания към работната програма и другите условия, посочени в конкурс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Приложимо право по отношение на процедурата по провеждането на конкурса и условията за предоставяне на права за подземни богатства, включително финансовите задължения към държавата, е българ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министъра на околната среда и водите за председател на комисията за избор на титуляр на разрешението. Членовете на комисията да бъдат назначени от председателя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3:50:00Z</dcterms:created>
  <dc:creator>Бойка Владова</dc:creator>
  <dc:description/>
  <dc:language>en-US</dc:language>
  <cp:lastModifiedBy>111</cp:lastModifiedBy>
  <cp:lastPrinted>2000-05-09T09:58:00Z</cp:lastPrinted>
  <dcterms:modified xsi:type="dcterms:W3CDTF">2000-05-17T13:50:00Z</dcterms:modified>
  <cp:revision>2</cp:revision>
  <dc:subject/>
  <dc:title>Р Е П У Б Л И К А   Б Ъ Л Г А Р И Я</dc:title>
</cp:coreProperties>
</file>