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8 май 2000 година</w:t>
      </w:r>
      <w:r>
        <w:fldChar w:fldCharType="begin"/>
      </w:r>
      <w:r>
        <w:rPr/>
        <w:instrText xml:space="preserve"> TC "от  18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предложение до Народното събрание за даване на съгласие за сключване на Заемно споразумение /проект за модернизация на образованието/ между Република България и Международната банка за възстановяване и развитие</w:t>
      </w:r>
      <w:r>
        <w:fldChar w:fldCharType="begin"/>
      </w:r>
      <w:r>
        <w:rPr/>
        <w:instrText xml:space="preserve"> TC "</w:instrText>
        <w:tab/>
        <w:instrText xml:space="preserve">ЗА  предложение до Народното събрание за даване на съгласие за сключване на Заемно споразумение /проект за модерниза-ция на образованието/ между Република България и Междуна-родната банка за възстановяване и разви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Заемно споразумение /проект за модернизация на образованието/ между Република България и Между-народната банка за възстановяване и развитие в размер до 15 300 000 щатски долара или тяхната равностойност в друга валут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при получаване на съгласието по т. 2 министъра на образованието и науката и министъра на финансите да проведат пре-говорите и да подпишат споразумението по т. 1 от име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41:00Z</dcterms:created>
  <dc:creator>111</dc:creator>
  <dc:description>generated by an Adobe application</dc:description>
  <dc:language>en-US</dc:language>
  <cp:lastModifiedBy>Workstation</cp:lastModifiedBy>
  <dcterms:modified xsi:type="dcterms:W3CDTF">2003-08-15T11:55:00Z</dcterms:modified>
  <cp:revision>3</cp:revision>
  <dc:subject/>
  <dc:title/>
</cp:coreProperties>
</file>