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471" w:hanging="567"/>
        <w:rPr/>
      </w:pPr>
      <w:r>
        <w:rPr/>
        <w:t xml:space="preserve">ЗА </w:t>
      </w:r>
      <w:r>
        <w:rPr>
          <w:smallCaps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земеделието и горите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емеделието и горите за 200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jc w:val="right"/>
        <w:rPr>
          <w:spacing w:val="0"/>
        </w:rPr>
      </w:pPr>
      <w:r>
        <w:rPr>
          <w:spacing w:val="0"/>
        </w:rPr>
        <w:t>Приложение</w:t>
      </w:r>
    </w:p>
    <w:p>
      <w:pPr>
        <w:pStyle w:val="Heading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Heading5"/>
        <w:rPr>
          <w:spacing w:val="0"/>
        </w:rPr>
      </w:pPr>
      <w:r>
        <w:rPr>
          <w:spacing w:val="0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TextBody"/>
        <w:rPr/>
      </w:pPr>
      <w:r>
        <w:rPr/>
        <w:t>на приходната и разходната част на фонда за покриване на разходите за приватизиране на държавните предприятия към министъра на земеделието и горите за 2000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хил. лв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 Е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І. ПРИХОДИ – ВС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и доходи от собстве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етни приходи от продажби на услуги, стоки и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8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оби, санкции и наказателни лих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ing6"/>
              <w:rPr/>
            </w:pPr>
            <w:r>
              <w:rPr/>
              <w:t>ІІ. РАЗХОДИ – ВС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руги възнаграждения и плащания за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персонала по извънтрудови прав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циални осигуровки за Държавното обществено осигуряване (ДО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допълнително материално стимул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носки за фонд “Професионална квалификация и безработиц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дравноосигурителни вноски от работод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руги здравноосигурителни вн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манд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 стра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териали, горива и енергия (в т.ч. придобиване на краткотрайни материални акти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нцеларски матери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матери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ъншн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ползвани външн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кущ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8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руги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, некласифицирани в другите параграфи и подпарагра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материални дълготрайни акти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ІІ. ТРАНСФЕРИ МЕЖДУ ИЗВЪНБЮДЕТНИ СМЕТКИ/ФОНД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трансфери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V. ДЕФИЦИТ (-)/ИЗЛИШЪК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12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 ФИНАНСИРАНЕ (-/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+12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позити и средства по с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1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в левове по сметки от предходния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12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в левове по сметки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13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7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в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6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39:00Z</dcterms:created>
  <dc:creator>НЕВЕНА ИЛИЕВА</dc:creator>
  <dc:description/>
  <dc:language>en-US</dc:language>
  <cp:lastModifiedBy>111</cp:lastModifiedBy>
  <cp:lastPrinted>2000-05-18T14:41:00Z</cp:lastPrinted>
  <dcterms:modified xsi:type="dcterms:W3CDTF">2000-06-05T14:39:00Z</dcterms:modified>
  <cp:revision>2</cp:revision>
  <dc:subject/>
  <dc:title>Р Е П У Б Л И К А   Б Ъ Л Г А Р И Я</dc:title>
</cp:coreProperties>
</file>