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7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9 май 2000 година</w:t>
      </w:r>
      <w:r>
        <w:fldChar w:fldCharType="begin"/>
      </w:r>
      <w:r>
        <w:rPr/>
        <w:instrText xml:space="preserve"> TC "от  19 май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награждаване с орден "Стара планина" първа степен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награждаване с орден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99, ал. 2 във връзка с чл. 26, ал. 2 и 5 от Указ               № 1094 за духовното стимулиране в Република България</w:t>
      </w:r>
      <w:r>
        <w:fldChar w:fldCharType="begin"/>
      </w:r>
      <w:r>
        <w:rPr/>
        <w:instrText xml:space="preserve"> TC "На основание чл. 99, ал. 2 във връзка с чл. 26, ал. 2 и 5 от Указ               № 1094 за духовното стимулиране в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награди проф. д-р ИВАН ДИМИТРОВ КИРОВ с орден "Стара планина" първа степен за извънредно големите му заслуги към Република България в областта на медицината и по случай 90 години от рождението му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4:30:00Z</dcterms:created>
  <dc:creator>111</dc:creator>
  <dc:description>generated by an Adobe application</dc:description>
  <dc:language>en-US</dc:language>
  <cp:lastModifiedBy>111</cp:lastModifiedBy>
  <dcterms:modified xsi:type="dcterms:W3CDTF">2000-06-05T14:30:00Z</dcterms:modified>
  <cp:revision>2</cp:revision>
  <dc:subject/>
  <dc:title/>
</cp:coreProperties>
</file>