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май 2000 година</w:t>
      </w:r>
      <w:r>
        <w:fldChar w:fldCharType="begin"/>
      </w:r>
      <w:r>
        <w:rPr/>
        <w:instrText xml:space="preserve"> TC "от  19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пълномощаване на процесуален представител на Република България по дело N 30985/96 в Европейския съд по правата на човека</w:t>
      </w:r>
      <w:r>
        <w:fldChar w:fldCharType="begin"/>
      </w:r>
      <w:r>
        <w:rPr/>
        <w:instrText xml:space="preserve"> TC "</w:instrText>
        <w:tab/>
        <w:instrText xml:space="preserve">ЗА упълномощаване на процесуален представител на Република България по дело № 30985/96 в Европейския съд по правата на чове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ълномощава ВИОЛИНА СТАНЧЕВА ДЖИДЖЕВА - правител-ствен съагент, да представлява Република България пред Европейския съд по правата на човека по дело № 30985/96, образувано по жалбата на Фикри Сали Хасан и Исмаил Ахмед Чауш срещу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озицията на Република България по делото по т. 1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36:00Z</dcterms:created>
  <dc:creator>111</dc:creator>
  <dc:description>generated by an Adobe application</dc:description>
  <dc:language>en-US</dc:language>
  <cp:lastModifiedBy>111</cp:lastModifiedBy>
  <dcterms:modified xsi:type="dcterms:W3CDTF">2000-06-05T14:36:00Z</dcterms:modified>
  <cp:revision>2</cp:revision>
  <dc:subject/>
  <dc:title/>
</cp:coreProperties>
</file>