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експортно застрахо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 изменение и допълнение на Закона за експортно застраховане (ДВ, бр. 61 от 1998 г. 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линея 1 се изменя така: 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 този закон се уреждат условията и редът за застраховане и презастраховане от “Българска агенция за експортно застраховане” АД, наричана по-нататък "БАЕЗ" АД”, за сметка на държавата, на  кредити, гаранции и финансови загуби, свързани с производство и износ на български стоки и услуги или с осъществяване на български инвестиции в чужбина.”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правят следните допълнения: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ата “обмен” се добавя “и реализиране на български инвестиции в чужбина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 т. 2 преди думите ”повишаване конкурентоспособността” се добавя “развитие на експортния потенциал на страната и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1. Досегашният текст става ал. 1 и в нея след думата “вреди” се поставя запетая и думите “в резултат на настъпило застрахователно събитие, вследствие нетърговски риск или средносрочен или дългосрочен търговски риск” се заменят с “настъпили вследствие на търговски или нетърговски риск.”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2. Създава се ал. 2:</w:t>
      </w:r>
    </w:p>
    <w:p>
      <w:pPr>
        <w:pStyle w:val="BodyTextIndent2"/>
        <w:spacing w:before="120" w:after="0"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“</w:t>
      </w:r>
      <w:r>
        <w:rPr>
          <w:b w:val="false"/>
          <w:i w:val="false"/>
          <w:sz w:val="24"/>
          <w:lang w:val="bg-BG"/>
        </w:rPr>
        <w:t>(2) Видът на сделките, които могат да бъдат застраховани и презастраховани по този закон, както и видовете търговски и нетърговски рискове се определят по решение на Междуведомствения съвет по експортно застраховане, наричан по-нататък “междуведомствения съвет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3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(1) Нетърговски риск по този закон е: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1. настъпване на извънредни обстоятелства в държавата на длъжника или в трета, свързана с плащанията държава, възпрепятстващи уреждането на задължения, свързани с производството и износа на български стоки и услуги или с осъществяването на български инвестиции в чужбина, в това число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ъзникване на политически събития, като война, преврат, граждански безредици, бунтове, стачки, ембарго, както и природни бедствия или други събития със сравним ефект;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явяване на общ мораториум върху плащан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промени в режима на валутните плащания;</w:t>
      </w:r>
    </w:p>
    <w:p>
      <w:pPr>
        <w:pStyle w:val="TextBodyIndent"/>
        <w:spacing w:before="120" w:after="0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  <w:t>г) приемане или изменение на нормативни актове или решения на правителството или на друг държавен орган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) конфискация или национализац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каз за плащане или просрочване на дължимото плащане повече от три месеца, когато длъжник е чужда държава, държавен орган или държавна организация на чужда държава, за които не може да се приложи процедура по обявяване в несъстоятел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граничения или забрана за износ на стоки или услуги в изпълнение на задължения по международни договори, по които Република България е страна, препятстващи изпълнението на сключени преди тяхното въвеждане договори за износ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именованието на глава втора думите “Българската агенция за експортно застраховане”се заменят с “Българска агенция за експортно застраховане” А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BodyTex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“Чл. 5. “БАЕЗ” АД е юридическо лице, в което държавата, представлявана от министъра на икономиката, е акционер с не по-малко от </w:t>
        <w:br/>
        <w:t>70 на сто участие в капитала.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чл. 6 се правят следните изменения и допълнения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се изменя така:</w:t>
      </w:r>
    </w:p>
    <w:p>
      <w:pPr>
        <w:pStyle w:val="BodyText2"/>
        <w:spacing w:before="120" w:after="0"/>
        <w:ind w:firstLine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“БАЕЗ” АД извършва от свое име и за сметка на държавата дейността по застраховане и презастраховане срещу непазарен риск на кредити, гаранции и финансови загуби, свързани с производство и износ на български стоки и услуги или с осъществяване на български инвестиции в чужбина.”</w:t>
      </w:r>
    </w:p>
    <w:p>
      <w:pPr>
        <w:pStyle w:val="BodyText2"/>
        <w:spacing w:before="120" w:after="0"/>
        <w:ind w:firstLine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ал. 2 и 3:</w:t>
      </w:r>
    </w:p>
    <w:p>
      <w:pPr>
        <w:pStyle w:val="BodyTextIndent3"/>
        <w:spacing w:before="120" w:after="0"/>
        <w:rPr>
          <w:b/>
          <w:b/>
          <w:i/>
          <w:i/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(2) В случаите от съществен интерес за националната икономика въз основа на решение и според критерии, определени от междуведомствения съвет, “БАЕЗ” АД може да застрахова и пазарни рискове по този закон. </w:t>
      </w:r>
    </w:p>
    <w:p>
      <w:pPr>
        <w:pStyle w:val="BodyText2"/>
        <w:spacing w:before="120" w:after="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3) Във връзка с дейността си по ал. 1 в условията на взаимно сътрудничество “БАЕЗ” АД  може да извършва  услуги на чуждестранни институции за експортно застраховане, които ползват държавна подкрепа.” </w:t>
        <w:tab/>
      </w:r>
    </w:p>
    <w:p>
      <w:pPr>
        <w:pStyle w:val="BodyText2"/>
        <w:spacing w:before="120" w:after="0"/>
        <w:ind w:firstLine="720"/>
        <w:rPr/>
      </w:pPr>
      <w:r>
        <w:rPr>
          <w:rFonts w:cs="HebarU" w:ascii="HebarU" w:hAnsi="HebarU"/>
          <w:b/>
          <w:sz w:val="24"/>
          <w:lang w:val="bg-BG"/>
        </w:rPr>
        <w:t xml:space="preserve">§ 7. </w:t>
      </w:r>
      <w:r>
        <w:rPr>
          <w:rFonts w:cs="HebarU" w:ascii="HebarU" w:hAnsi="HebarU"/>
          <w:sz w:val="24"/>
          <w:lang w:val="bg-BG"/>
        </w:rPr>
        <w:t>Член 7 се изменя така:</w:t>
      </w:r>
    </w:p>
    <w:p>
      <w:pPr>
        <w:pStyle w:val="BodyText2"/>
        <w:spacing w:before="120" w:after="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7. При застраховане по чл. 6, ал. 1 и 2 размерът на застрахователното обезщетение е не повече от 90 на сто от застрахователната сума при застраховане срещу нетърговски риск и не повече от 85 на сто от застрахователната сума при застраховане срещу търговски риск.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8 се изменя така:</w:t>
      </w:r>
    </w:p>
    <w:p>
      <w:pPr>
        <w:pStyle w:val="BodyText2"/>
        <w:spacing w:before="120" w:after="0"/>
        <w:ind w:firstLine="70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8. “БАЕЗ” АД може да сключва застрахователни договори по чл. 6, ал. 1 и 2 до максималния размер на предвидените по този закон средства.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9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“застрахователните” се заменя със “застрахователни” и след думите “по чл. 6” се поставя запетая и се добавя “ал. 1 и 2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0 абревиатурата “БАЕЗ” се заменя с “БАЕЗ” АД и думите “глави трета и шеста от” се заличав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11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ъм Министерския съвет се създава Междуведомствен съвет по експортно застраховане за провеждане на държавната политика при застраховане и презастраховане по този закон на кредити, гаранции и финансови загуби, свързани с производство и износ на български стоки и услуги или с осъществяване на български инвестиции в чужбина.”</w:t>
      </w:r>
    </w:p>
    <w:p>
      <w:pPr>
        <w:pStyle w:val="BodyTex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ab/>
        <w:t>2. В ал. 2 думите “търговията и туризма” се заменят с “икономиката”, а думите “член и” се заличава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“търговията и туризма” се заменят с “икономиката”, думите ”министърът на промишлеността” и запетаята след тях се заличават, думите “земеделието, горите и аграрната реформа” се заменят със “земеделието и горите”, съюзът “и” след думите “външните работи” се заменя със запетая и се добавя “директорът на”, а след думите “Министерството на финансите” се добавя “и управителят на Българската народна банка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думите “и определя тяхното възнаграждение” се заличава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ал. 5: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(5) За дейността си членовете на междуведомствения съвет не получават възнаграждение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Член 12 се изменя така:</w:t>
      </w:r>
    </w:p>
    <w:p>
      <w:pPr>
        <w:pStyle w:val="BodyTextIndent2"/>
        <w:spacing w:before="120" w:after="0"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“</w:t>
      </w:r>
      <w:r>
        <w:rPr>
          <w:b w:val="false"/>
          <w:i w:val="false"/>
          <w:sz w:val="24"/>
          <w:lang w:val="bg-BG"/>
        </w:rPr>
        <w:t>Чл. 12. Междуведомственият съвет ежегодно предлага за включване в проекта на Закон за държавния бюджет за следващата година размера на средствата за изплащане на застрахователни обезщетения по чл. 6, ал. 1 и 2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3 се правят следните изменения:</w:t>
      </w:r>
    </w:p>
    <w:p>
      <w:pPr>
        <w:pStyle w:val="TextBody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 w:val="false"/>
        </w:rPr>
        <w:t>1. Алинея 1 се изменя така:</w:t>
      </w:r>
    </w:p>
    <w:p>
      <w:pPr>
        <w:pStyle w:val="TextBody"/>
        <w:spacing w:before="120" w:after="0"/>
        <w:ind w:firstLine="72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1) Междуведомственият съв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основните насоки на дейността на “БАЕЗ” АД по чл. 6, включително общите условия по видове застрахо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определя общата политика и експозициите по държави за дейността по чл. 6 в рамките на утвърдените за съответната година целеви средства от републиканския бюджет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определя реда за застраховане срещу краткосрочен непазарен рис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зема решения за застраховане срещу средносрочен и дългосрочен непазарен риск за всеки конкретен случа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зема решения за изплащане на застрахователните обезщетения по сключените застраховки по чл. 6, ал. 1 и 2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rPr>
          <w:rFonts w:ascii="HebarU" w:hAnsi="HebarU" w:cs="HebarU"/>
        </w:rPr>
      </w:pPr>
      <w:r>
        <w:rPr>
          <w:rFonts w:cs="HebarU" w:ascii="HebarU" w:hAnsi="HebarU"/>
        </w:rPr>
        <w:t>одобрява тарифна таблица за прилаганите застрахователни премии по застраховките по чл. 6, ал. 1 и 2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по предложение на “БАЕЗ” АД сключването на договори за презастраховане на застраховките по чл. 6, ал. 1 и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разходите за дейността на “БАЕЗ” АД по чл. 6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дготвя годишен отчет за дейността по чл. 6 и го представя в Министерския съвет до 31 март на следващата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и други решения във връзка с дейността на “БАЕЗ” АД по този закон.”</w:t>
      </w:r>
    </w:p>
    <w:p>
      <w:pPr>
        <w:pStyle w:val="BodyText3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по експортно застраховане” се заличава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BodyTextIndent2"/>
        <w:spacing w:before="120" w:after="0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“</w:t>
      </w:r>
      <w:r>
        <w:rPr>
          <w:b w:val="false"/>
          <w:i w:val="false"/>
          <w:sz w:val="24"/>
          <w:lang w:val="bg-BG"/>
        </w:rPr>
        <w:t>(1) За финансовите операции във връзка с дейността по чл. 6 се открива и води отделна банкова сметка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ткриването на сметката по ал. 1 и разпореждането със средствата по нея се извършват от “БАЕЗ” АД по ред, определен от междуведомствения съвет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 и се изменя така:</w:t>
      </w:r>
    </w:p>
    <w:p>
      <w:pPr>
        <w:pStyle w:val="TextBody"/>
        <w:spacing w:before="120" w:after="0"/>
        <w:ind w:firstLine="72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3) Средства по сметката се набират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ходи от дейността по чл. 6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ен трансфер на средства от републиканския бюдж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рения и безвъзмездни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ъпления от управлението на наличните средства.”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3 става ал. 4 и се изменя така: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(4) Средствата по сметката се разходват з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лащане на застрахователни обезщетения и отстъпени премии във връзка с дейността по чл. 6, ал. 1 и 2;</w:t>
      </w:r>
    </w:p>
    <w:p>
      <w:pPr>
        <w:pStyle w:val="TextBody"/>
        <w:spacing w:before="120" w:after="0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окриване на административни разходи за дейността на “БАЕЗ” АД по чл. 6;</w:t>
      </w:r>
    </w:p>
    <w:p>
      <w:pPr>
        <w:pStyle w:val="TextBody"/>
        <w:spacing w:before="120" w:after="0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руги извънредни разходи във връзка с дейността на “БАЕЗ” АД по чл. 6 по решение на междуведомствения съвет.”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Досегашната ал. 4 става ал. 5 и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Неизразходваните до края на годината средства по сметката остават като преходен остатък и се използват по предназначение през следващата година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ал. 5 се отмен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ал. 6:</w:t>
      </w:r>
    </w:p>
    <w:p>
      <w:pPr>
        <w:pStyle w:val="BodyTextIndent2"/>
        <w:spacing w:before="120" w:after="0"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“</w:t>
      </w:r>
      <w:r>
        <w:rPr>
          <w:b w:val="false"/>
          <w:i w:val="false"/>
          <w:sz w:val="24"/>
          <w:lang w:val="bg-BG"/>
        </w:rPr>
        <w:t>(6) Контролът върху финансовите операции във връзка с дейността по чл. 6 се осъществява от Сметната палата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Член 15 се изменя така: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Чл. 15. “БАЕЗ” АД периодично предоставя информация на междуведомствения съвет за извършените операции по сметката по чл. 14, </w:t>
        <w:br/>
        <w:t>ал. 1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 xml:space="preserve"> Член 16 се изменя така: </w:t>
      </w:r>
    </w:p>
    <w:p>
      <w:pPr>
        <w:pStyle w:val="BodyTextIndent2"/>
        <w:spacing w:before="120" w:after="0"/>
        <w:ind w:left="0" w:hanging="0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“</w:t>
      </w:r>
      <w:r>
        <w:rPr>
          <w:b w:val="false"/>
          <w:i w:val="false"/>
          <w:sz w:val="24"/>
          <w:lang w:val="bg-BG"/>
        </w:rPr>
        <w:t>Чл. 16.  Приходите от дейността по чл. 6 и приходите по чл. 14, ал. 3, т. 3 и 4 се освобождават от държавни и  местни данъци и такси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§ 1 става параграф единствен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"Български услуги" са услуги, предоставяни на чуждестранно физическо или юридическо лице от търговец, регистриран по Търговския закон на Република България.”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3. Създава се нова т. 3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Български инвестиции” са инвестиции, осъществени в чужбина от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ец, регистриран по Търговския закон на Република България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те т. 3, 4 и 5 стават съответно т. 4, 5 и 6 и в тях думата “означава” се заменя с “е”.</w:t>
      </w:r>
    </w:p>
    <w:p>
      <w:pPr>
        <w:pStyle w:val="BodyTex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5. Създават се т. 7 и 8: </w:t>
      </w:r>
    </w:p>
    <w:p>
      <w:pPr>
        <w:pStyle w:val="BodyTextIndent3"/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7. “Пазарен риск” по този закон е краткосрочен търговски риск с длъжник по договора за износ частноправен субект, който е юридическо или физическо лице, от държавите, определени в законодателството на Европейския съюз като държави с пазарен риск.”</w:t>
      </w:r>
    </w:p>
    <w:p>
      <w:pPr>
        <w:pStyle w:val="BodyTextIndent2"/>
        <w:spacing w:before="120" w:after="0"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8. “Непазарен риск” е:</w:t>
      </w:r>
    </w:p>
    <w:p>
      <w:pPr>
        <w:pStyle w:val="BodyTextIndent2"/>
        <w:spacing w:before="120" w:after="0"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а) краткосрочен търговски риск с длъжник по договора за износ частноправен субект от държава извън посочените в т. 7;</w:t>
      </w:r>
    </w:p>
    <w:p>
      <w:pPr>
        <w:pStyle w:val="BodyTextIndent2"/>
        <w:spacing w:before="120" w:after="0"/>
        <w:ind w:left="0" w:firstLine="709"/>
        <w:rPr/>
      </w:pPr>
      <w:r>
        <w:rPr>
          <w:b w:val="false"/>
          <w:i w:val="false"/>
          <w:sz w:val="24"/>
          <w:lang w:val="bg-BG"/>
        </w:rPr>
        <w:t>б</w:t>
      </w:r>
      <w:r>
        <w:rPr>
          <w:b w:val="false"/>
          <w:sz w:val="24"/>
          <w:lang w:val="bg-BG"/>
        </w:rPr>
        <w:t>)</w:t>
      </w:r>
      <w:r>
        <w:rPr>
          <w:b w:val="false"/>
          <w:i w:val="false"/>
          <w:sz w:val="24"/>
          <w:lang w:val="bg-BG"/>
        </w:rPr>
        <w:t xml:space="preserve"> средносрочен и дългосрочен търговски риск; </w:t>
      </w:r>
    </w:p>
    <w:p>
      <w:pPr>
        <w:pStyle w:val="BodyTextIndent2"/>
        <w:spacing w:before="120" w:after="0"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  <w:t>в) краткосрочен, средносрочен и дългосрочен нетърговски риск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Заглавието “Преходни и заключителни разпоредби” се залича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Параграфи 2 и 3 от Преходните и заключителните разпоредби се отменят.</w:t>
      </w:r>
    </w:p>
    <w:p>
      <w:pPr>
        <w:pStyle w:val="Heading2"/>
        <w:spacing w:before="120" w:after="0"/>
        <w:ind w:hanging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А РАЗПОРЕДБА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Министерският съвет приема съответните изменения в Правилника за дейността на Междуведомствения съвет по експортно застраховане в тримесечен срок от влизането в сила на закона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ModernCyr;Times New Roman" w:hAnsi="NewSaturionModernCyr;Times New Roman" w:cs="NewSaturionModernCyr;Times New Roman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1:38:00Z</dcterms:created>
  <dc:creator>LEGAL DEPARTMENT</dc:creator>
  <dc:description/>
  <dc:language>en-US</dc:language>
  <cp:lastModifiedBy>111</cp:lastModifiedBy>
  <cp:lastPrinted>2000-05-18T16:25:00Z</cp:lastPrinted>
  <dcterms:modified xsi:type="dcterms:W3CDTF">2000-06-06T11:38:00Z</dcterms:modified>
  <cp:revision>2</cp:revision>
  <dc:subject/>
  <dc:title>Р Е П У Б Л И К А   Б Ъ Л Г А Р И Я</dc:title>
</cp:coreProperties>
</file>