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sz w:val="24"/>
          <w:lang w:val="bg-BG"/>
        </w:rPr>
      </w:pPr>
      <w:r>
        <w:rPr>
          <w:rFonts w:cs="HebarU" w:ascii="HebarU" w:hAnsi="HebarU"/>
          <w:b/>
          <w:spacing w:val="5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2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май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частие в дипломатическа конференция за приемане на Европейско споразумение относно международните превози на опасни товари по вътрешните водни пътища и за подписването му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позицията, изложена в доклада на министъра на транспорта и съобщенията във връзка с дипломатическата конференция за приемане на Европейско споразумение относно международните превози на опасни товари по вътрешните водни пътища, която ще се проведе от 22 до </w:t>
        <w:br/>
        <w:t>26 май 2000 г. в Жен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оекта на Европейско споразумение относно международните превози на опасни товари по вътрешните водни пътища, отчитайки пози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в работата на дипломатическата конференция по т. 1 да вземе участие българска делегация с ръководител Петко Драганов - посланик, постоянен представител на Република България при Службата на ООН и другите международни организации в Женева. Министърът на външните работи да определи състава на делег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пълномощава Петко Драганов - посланик, постоянен представител на Република България при Службата на ООН и другите</w:t>
        <w:br/>
        <w:t>международни организации в Женева, да подпише Европейското споразумение относно международните превози на опасни товари по вътрешните водни пътища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ерството на външните работи да извърши нотифициране на българската делегация за участие в дипломатическата конференция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4:10:00Z</dcterms:created>
  <dc:creator>Бойка Владова</dc:creator>
  <dc:description/>
  <dc:language>en-US</dc:language>
  <cp:lastModifiedBy>111</cp:lastModifiedBy>
  <cp:lastPrinted>2000-05-19T14:46:00Z</cp:lastPrinted>
  <dcterms:modified xsi:type="dcterms:W3CDTF">2000-06-05T14:10:00Z</dcterms:modified>
  <cp:revision>2</cp:revision>
  <dc:subject/>
  <dc:title>Р Е П У Б Л И К А   Б Ъ Л Г А Р И Я</dc:title>
</cp:coreProperties>
</file>