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2 май 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329" w:hanging="567"/>
        <w:rPr/>
      </w:pPr>
      <w:r>
        <w:rPr/>
        <w:t xml:space="preserve">ЗА </w:t>
      </w:r>
      <w:r>
        <w:rPr>
          <w:smallCaps/>
        </w:rPr>
        <w:t>утвърждаване на Списък на заразните и паразитните болести по животните и мерките срещу тях, които се финансират от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31, ал. 1 от Закона за ветеринарномедицинската дей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твърждава Списък на заразните и паразитните болести по животните, срещу които през 2000 г. държавните ветеринарномедицински органи и лицензираните частнопрактикуващи ветеринарни лекари провеждат задължително профилактични и принудителни мероприятия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ходите за провеждане на мероприятията по утвърдения списък са в рамките на предвидените в бюджета на Министерството на земеделието и горите финансови средства, разчетени по бюджета на Националната ветеринарномедицинска служба за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СПИСЪК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заразните и паразитните болести по чл. 31,  ал. 1 от Закона за ветеринарномедицинската дейност и мероприятията, провеждани срещу тях и финансирани от държавния бюджет през 2000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боляван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Манипулации и мероприятия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I. ЗАРАЗНИ БОЛЕСТИ ОТ ЛИСТ “А” НА МЕЖДУНАРОДНОТО БЮРО ПО ЕПИЗООТИ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ап по двукопитни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ксинация при възникване на шап в зависимост от епизоотичната обстановка; резерв от вносни ваксини; клинични и лабораторно-диагностични изследвания; обезщетения; дезинфекция, дезинсекция, дератизация (ДДД); мероприятия за провеждане на епизоотичен контрол в граничните райо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асическа чума по свине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имунопрофилактика; обезщетения; ДДД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евдочума по птици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нични и лабораторно-диагностични изследвания; имунопрофилактика на всички птици в застрашени райони без бройлерите; не се заплаща имунопрофилактиката на собственици на птици, които писмено декларират, че ще ползват закупени от тях регистрирани ваксини и ще ги прилагат по програма, утвърдена от НВМС; обезщетения; ДДД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зотични заболявания: шарка по овцете; чума по говедата; чума по дребните преживни; инфлуенца (грип) по птиците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обезпечаване на резерв от ваксини в зависимост от епизоотичната обстановка; обезщетения; мероприятия за провеждане на епизоотичен контрол в граничните райони на страната; ДДД мероприятия и резерв от препарати за ДДД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н език по преживните животни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резерв от  ваксини; обезщетения; ДДД мероприятия; резерв от дезинсекционни, дезинфекционни и дератизационни препарати; епизоотичен контрол в граничните райони на странат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II. ЗАРАЗНИ И ПАРАЗИТНИ БОЛЕСТИ, ПРЕДАВАЩИ СЕ ОТ ЖИВОТНИТЕ НА ХОРАТА (ЗООНОЗ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ракс по домашните животн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имунопрофилактика; обезщетения; ДДД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уцелоза по говедата, овцете, козите, свинете и кучета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 по схема на НВМС; ДДД мероприятия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3652" w:leader="none"/>
          <w:tab w:val="left" w:pos="9180" w:leader="none"/>
        </w:tabs>
        <w:rPr>
          <w:rFonts w:ascii="HebarU" w:hAnsi="HebarU" w:cs="HebarU"/>
        </w:rPr>
      </w:pPr>
      <w:r>
        <w:br w:type="page"/>
      </w:r>
      <w:r>
        <w:rPr>
          <w:rFonts w:cs="HebarU" w:ascii="HebarU" w:hAnsi="HebarU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беркулоза по домашните животни и птиц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ергични и лабораторно-диагностични изследвания; обезщетения; ДДД мероприятия; мероприятия за епизоотичен контрол; ограничаване и ликвидиране на заболяванет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яс по всички видове животн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Лабораторно-диагностични изследвания; ДДД мероприятия; имунопрофилактика в огнищата; обезщет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птоспироза по говедата и свине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ндажни лабораторно-диагностични изследвания по схема на НВМ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-трес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ндажни лабораторно-диагностични изслед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а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хинелоза по свине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ДД мероприятия; обезщет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хинококоза по кучета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про-филактично третиране без консуматив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анус след ветеринарни манипулации и маркиран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езщет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нитоз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ндажни лабораторно-диагностични изследван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III. ЗАРАЗНИ БОЛЕСТИ ПО ЕДРИТЕ ПРЕЖИВНИ ЖИВОТ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нзоотична левкоза по говеда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маркираните животни не се изследват след двукратен положителен резулта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онгиформна енцефа-лопатия по говеда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 при съмнение; обезщетения; ДДД мероприят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IV. ЗАРАЗНИ БОЛЕСТИ ПО ДРЕБНИТЕ ПРЕЖИВНИ ЖИВОТН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разен епидидимит по кочове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и-Висна по овце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ндажни лабораторно-диагностични изследвания; ДДД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ртрит-енцефалит по козит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ндажни лабораторно-диагностични изследвания; ДДД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крейп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ндажни лабораторно-диагностични изследвания; обезщетен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V. ЗАРАЗНИ БОЛЕСТИ ПО ПТИЦ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иф и пулороз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ДДД мероприятия в определени от НВМС  преработвателни пред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оле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VI. БОЛЕСТИ ПО ПЧЕЛ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мерикански гнилец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; есенни клинични прегледи; обезщетения за унищожени пчелни семейств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VII. БОЛЕСТИ ПО БУБИ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бри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бораторно-диагностични изследвания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;Times New Roman" w:hAnsi="NewSaturionCyr;Times New Roman" w:cs="NewSaturionCyr;Times New Roman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2:23:00Z</dcterms:created>
  <dc:creator>НЕВЕНА ИЛИЕВА</dc:creator>
  <dc:description/>
  <dc:language>en-US</dc:language>
  <cp:lastModifiedBy>111</cp:lastModifiedBy>
  <cp:lastPrinted>2000-05-18T16:44:00Z</cp:lastPrinted>
  <dcterms:modified xsi:type="dcterms:W3CDTF">2000-06-06T12:23:00Z</dcterms:modified>
  <cp:revision>2</cp:revision>
  <dc:subject/>
  <dc:title>Р Е П У Б Л И К А   Б Ъ Л Г А Р И Я</dc:title>
</cp:coreProperties>
</file>