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/>
          <w:b/>
          <w:spacing w:val="180"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282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2 май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приемане на безвъзмездна помощ от 400 000 щатски долара за Република България чрез Инициативата за Югоизточна Европа (SECI) за подобряване трафика на трансграничния фериботен преход Видин - Калафат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иема безвъзмездната помощ от 400 000 щатски долара за Република България чрез Инициативата за Югоизточна Европа (SECI) за подобряване трафика на трансграничния фериботен преход Видин - Калафат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транспорта и съобщенията да подпише необходимите документи за получаване на помощта по т. 1 от името на Република България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Възлага на министъра на транспорта и съобщенията контрола по изпълнението на дейностите и по разходването на средствата по т. 1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Heading3"/>
        <w:ind w:firstLine="1134"/>
        <w:rPr/>
      </w:pPr>
      <w:r>
        <w:rPr/>
        <w:t>“</w:t>
      </w:r>
      <w:r>
        <w:rPr/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0"/>
      <w:ind w:firstLine="1134"/>
      <w:jc w:val="both"/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2:27:00Z</dcterms:created>
  <dc:creator>LEGAL DEPARTMENT</dc:creator>
  <dc:description/>
  <dc:language>en-US</dc:language>
  <cp:lastModifiedBy>111</cp:lastModifiedBy>
  <cp:lastPrinted>2000-05-19T15:45:00Z</cp:lastPrinted>
  <dcterms:modified xsi:type="dcterms:W3CDTF">2000-06-06T12:27:00Z</dcterms:modified>
  <cp:revision>2</cp:revision>
  <dc:subject/>
  <dc:title>Р Е П У Б Л И К А   Б Ъ Л Г А Р И Я</dc:title>
</cp:coreProperties>
</file>