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2 май 2000 година</w:t>
      </w:r>
      <w:r>
        <w:fldChar w:fldCharType="begin"/>
      </w:r>
      <w:r>
        <w:rPr/>
        <w:instrText xml:space="preserve"> TC "от  22 май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финансово-организационните аспекти на дейността на Република България в Антарктика</w:t>
      </w:r>
      <w:r>
        <w:fldChar w:fldCharType="begin"/>
      </w:r>
      <w:r>
        <w:rPr/>
        <w:instrText xml:space="preserve"> TC "</w:instrText>
        <w:tab/>
        <w:instrText xml:space="preserve">ЗА финансово-организационните аспекти на дейността на Република България в Антарк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инансовите средства за Националната антарктическа програма, одобрена с Решение N 81 на Министерския съвет от 1998 г., се осигуряват целево съобразно бюджетната рамка за съответната финансова година в бюджета н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Министерството на външните работи - за частта от На-ционалната антарктическа програма, свързана с опериране и логисти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Министерството на образованието и науката - за научната част от Националната антарктическа програм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 по т. 1, буква "а"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се планират и включват в бюджета на Министерството на външните работи съгласувано с Министерството на финансите в размер, утвърждаван от министъра на външните работи въз основа на обосновано предложение, представено от националния оператор на Националната антарктическа програм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е отпускат на националния оператор на Националната антарктическа програма след представяне на обосновани план-сметки, като министърът на външните работи контролира тяхното разходване и отчит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та по т. 1, буква "б"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се планират и включват в бюджета на Министерството на образованието и науката съгласувано с Министерството на финансите в размер, утвърждаван от министъра на образованието и науката въз основа на обосновано предложение, представено от националния оператор на Националната антарктическа програм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е отпускат за одобрените научни проекти след пред-ставянето на обосновани план-сметки за всяка финансова година на съответния заявител, като министърът на образованието и науката контролира тяхното разходване и отчит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едствата, необходими за оборудването на българската антарктическа база "Св. Климент Охридски" за сезона 2000-2001 г. в размер 105 000 лв., да бъдат осигурени при възможност от бюджетите на Министерството на образованието и науката, Българската академия на науките, Софийския университет "Св. Климент Охридски" и на другите заинтересувани висши училищ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40:00Z</dcterms:created>
  <dc:creator>111</dc:creator>
  <dc:description>generated by an Adobe application</dc:description>
  <dc:language>en-US</dc:language>
  <cp:lastModifiedBy>111</cp:lastModifiedBy>
  <dcterms:modified xsi:type="dcterms:W3CDTF">2000-06-06T09:40:00Z</dcterms:modified>
  <cp:revision>2</cp:revision>
  <dc:subject/>
  <dc:title/>
</cp:coreProperties>
</file>