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2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22 май</w:t>
      </w:r>
      <w:r>
        <w:rPr>
          <w:rFonts w:cs="HebarU" w:ascii="HebarU" w:hAnsi="HebarU"/>
          <w:b/>
        </w:rPr>
        <w:t xml:space="preserve"> 2000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ото на Република България и правителството на Китайската народна република за предоставяне на Република България на безвъзмездна помо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ействията на министъра на външните работи в изпълнение на решението по т. 18.3 от Протокол N 35 от заседанието на Министерския съвет на 29 юл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Китайската народна република за предоставяне на Република България на безвъзмездна помощ в размер      3 млн. юана (350 хил. щатски долара) в китайски стоки, сключено на 4 август 1999 г. чрез размяна на н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-председателят да издаде заповед за разпределяне между министерствата и ведомствата на получената по споразумението по т. 2 безвъзмездна помощ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26:00Z</dcterms:created>
  <dc:creator>LEGAL DEPARTMENT</dc:creator>
  <dc:description/>
  <dc:language>en-US</dc:language>
  <cp:lastModifiedBy>111</cp:lastModifiedBy>
  <cp:lastPrinted>2000-05-22T10:39:00Z</cp:lastPrinted>
  <dcterms:modified xsi:type="dcterms:W3CDTF">2000-06-06T07:26:00Z</dcterms:modified>
  <cp:revision>2</cp:revision>
  <dc:subject/>
  <dc:title>Р Е П У Б Л И К А   Б Ъ Л Г А Р И Я</dc:title>
</cp:coreProperties>
</file>