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май 2000 година</w:t>
      </w:r>
      <w:r>
        <w:fldChar w:fldCharType="begin"/>
      </w:r>
      <w:r>
        <w:rPr/>
        <w:instrText xml:space="preserve"> TC "от  26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допълнителни средства от републиканския бюджет на Министерството на правосъдието за поемане на разходи, свързани със защитата на шестимата подсъдими български граждани по дело N 44/99 г. на Народния съд на Либия</w:t>
      </w:r>
      <w:r>
        <w:fldChar w:fldCharType="begin"/>
      </w:r>
      <w:r>
        <w:rPr/>
        <w:instrText xml:space="preserve"> TC "</w:instrText>
        <w:tab/>
        <w:instrText xml:space="preserve">ЗА осигуряване на допълнителни средства от републиканския бюджет на Министерството на правосъдието за поемане на разходи, свързани със защитата на шестимата подсъдими български граждани по дело № 44/99 г. на Народния съд на Либ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на основание чл. 34, ал. 1 от Закона за устройството на държавния бюджет да разреши целеви разходи в размер 30 000 лв. за командировъчни, медицински експертизи, адвокатски хонорар и други разходи по дело N 44/99 г. на Народния съд на Либия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осигурят чрез преструктуриране на общодържавните разходи по републиканския бюджет за 2000 г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да извърши налагащите се промени по т. 1 по бюджета на Министерството на правосъдието за 2000 г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то на решението се възлага на министъра на правосъдието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48:00Z</dcterms:created>
  <dc:creator>111</dc:creator>
  <dc:description>generated by an Adobe application</dc:description>
  <dc:language>en-US</dc:language>
  <cp:lastModifiedBy>111</cp:lastModifiedBy>
  <dcterms:modified xsi:type="dcterms:W3CDTF">2000-06-06T09:48:00Z</dcterms:modified>
  <cp:revision>2</cp:revision>
  <dc:subject/>
  <dc:title>ПРЕПИС</dc:title>
</cp:coreProperties>
</file>