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озициите за преговори по отделни глави от бъдещия Договор за присъединяване на Република България към Европейския съю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44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иложените към доклада на вносителя позиции за преговори по следните глави от бъдещия Договор за присъединяване на Република България към Европейския съюз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ружествено пра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литика на конкуренц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дустриална политик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щита на потребителите и тяхното здра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иложените към доклада на вносителя допълнения към позициите за преговори по следните глави от бъдещия Договор за присъединяване на Република България към Европейския съюз, одобрени с Решение № 197 на Министерския съвет от 2000 г.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разование и обучени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ултура и аудиовиз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ука и изследван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алки и средни предприят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бща външна политика и политика на сигур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ъншни отно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нотифицира Междуправителствената конференция по преговорите за присъединяване на Република България към Европейския съюз за допълненията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20:00Z</dcterms:created>
  <dc:creator>LEGAL DEPARTMENT</dc:creator>
  <dc:description/>
  <dc:language>en-US</dc:language>
  <cp:lastModifiedBy>Workstation</cp:lastModifiedBy>
  <cp:lastPrinted>2000-05-23T14:53:00Z</cp:lastPrinted>
  <dcterms:modified xsi:type="dcterms:W3CDTF">2003-08-18T07:15:00Z</dcterms:modified>
  <cp:revision>3</cp:revision>
  <dc:subject/>
  <dc:title>Р Е П У Б Л И К А   Б Ъ Л Г А Р И Я</dc:title>
</cp:coreProperties>
</file>