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изменение и допълнение на Списъка на фактите, сведенията и предметите, които съставляват държавна тайн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5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следните изменения и допълнения на Списъка на фактите, сведенията и предметите, които съставляват държавна тайна на Република България (обн., ДВ, бр. 31 от 1990 г.; изм. и доп., бр. 90 и 99 от 1992 г. и бр. 108 от 1999 г.)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3, абзац 4, изречение второ от списъка след думите “за определяне на координати с точност до 150 м” се поставя запетая и се добавя “с изключение на т. 28-38 от списъка, отнасящи се до сведения, свързани с безопасността на въздухоплаването в координатна система WGS-84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пълва списъка с нови сведения, както следва: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ВЕДЕНИЯ, СВЪРЗАНИ С БЕЗОПАСНОСТТА НА ВЪЗДУХОПЛАВАНЕТ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Сведения за координатите в системата WGS-84 на точките на границата на района за полетна информация, на точките на границите на забранени зони, ограничени зони и опасни зони (извън границите на контролираните райони/зони) се публикуват с точност до 1 min (една минута - географска ширина/дължина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Сведения за координатите в системата WGS-84 на точките на границите на забранени зони, ограничени зони и опасни зони (в границите на контролирани райони/зони), на точките на границите на контролирани райони/зони, на точките на навигационните средства по маршрут и на контролните точки, на точките за изчакване, на точките по схеми за отлитане и долитане, на препятствията по маршрутите за полети, на контролната точка на летищата/хеликоптерните летища се публикуват с точност до 1s (една секунда - географска ширина/дължина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Сведения за координатите в системата WGS-84 на навигационни средства на летище/хеликоптерно летище, на препятствията по правоъгълния маршрут (кръга) на летище/хеликоптерно летище, на значими препятствия в района за подход и излитане, на контролните точки/точки от финалния подход и други важни контролни точки от схемите за долитане по прибори се публикуват с точност до 1/10 s (една десета от секундата - географска ширина/дължина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Сведения за координатите в системата WGS-84 на праговете на пистата за излитане и кацане, точки от осевата линия на пътеките за рулиране, на точките на местостоянките за въздухоплавателни средства, на точките за проверка и настройка на инструменталните системи, на точките на геометричния център на зоната за опиране и на зоната за отлепване на хеликоптерно летище се публикуват с точност до 1/100 s (една стотна от секундата - географска ширина/дължина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Сведения за координатите в системата WGS-84 и за превишението (абсолютната височина/относителната височина) на наземните станции към глобалните спътникови навигационни системи се публикуват съответно с точност до 1/1000 s (една хилядна от секундата - географска ширина/дължина) и до 1/10 m (една десета от метъра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Сведения за превишението (абсолютната височина/ относителната височина) на праговете на пистата за излитане и кацане (ПИК) при точен заход, на точката на геометричния център на зоната за отлепване на хеликоптерно летище при точен подход, на вълната на геодида на WGS-84 на прага на ПИК при точен подход, на вълната на геодида на системата WGS-84 на зоната за отлепване на хеликоптерно летище при точен подход, на вълната на геодида на системата WGS-84 на зоната за опиране на хеликоптерно летище при точен подход и относителната височина за прелитане прага на ПИК при точен подход се публикуват с точност до 0,5 m (половин метър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Сведения за превишението (абсолютната височина/ относителната височина) на летище/хеликоптерно летище, на вълната на геодида на системата WGS-84 в точката на превишение на летището/хеликоптерното летище, на праговете на пистата за излитане и кацане (ПИК) при неточен заход, на точките на геометричния център на зоната за отлепване на хеликоптерно летище при неточен подход, на вълната на геодида на системата WGS-84 на праговете на ПИК при неточен подход, на вълната на геодида на системата WGS-84 на зоната за отлепване на хеликоптерно летище при неточен подход, на вълната на геодида на системата WGS-84 на зоната за опиране на хеликоптерно летище при неточен подход, на препятствията в района/зоната за подход и излитане, на препятствията при полет по правоъгълния маршрут (кръг) и на летището/хеликоптерното летище се публикуват с точност до 1 m (един метър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Сведения за превишението (абсолютната височина/ относителната височина) на препятствията по маршрута на полети и на оборудването за измерване на разстояние се публикуват с точност до 3 m (три метра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Сведения за склонение и магнитно склонение на навигационните средства и на летищата/хеликоптерните летища се публикуват с точност до 1 градус (един градус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Сведения за дължината (разстоянието/размера) на пистата за излитане и кацане, на зоната за опиране на хеликоптерно летище, на зоната за отлепване на хеликоптерно летище, на крайната писта за спиране и разполагаемите разстояния за кацане се публикуват с точност до 1 m (един метър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Сведения за разстоянието между курсовата система на инструменталната система за кацане и праговете на ПИК, между глисадната система на инструменталната система за кацане и праговете на ПИК, измерено по осевата линия, между маркерите на инструменталната система за кацане и праговете на ПИК, между антената на оборудването за измерване на разстояние, съвместена с инструменталната система за кацане, и праговете на ПИК по осевата линия се публикуват с точност до         3 m (три метра)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50:00Z</dcterms:created>
  <dc:creator>LEGAL DEPARTMENT</dc:creator>
  <dc:description/>
  <dc:language>en-US</dc:language>
  <cp:lastModifiedBy>Workstation</cp:lastModifiedBy>
  <cp:lastPrinted>2000-05-23T11:37:00Z</cp:lastPrinted>
  <dcterms:modified xsi:type="dcterms:W3CDTF">2003-08-18T07:16:00Z</dcterms:modified>
  <cp:revision>3</cp:revision>
  <dc:subject/>
  <dc:title>Р Е П У Б Л И К А   Б Ъ Л Г А Р И Я</dc:title>
</cp:coreProperties>
</file>