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на работно посещение на военнослужещи, самолети и вертолети от Военновъздушните сили на Българската армия в Румъния и на военнослужещи и самолети от Военновъздушните сили на Румънската армия в Република Бълга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работно посещение на невъоръжени екипажи от кадрови военнослужещи и авиационна техника без въоръжение от Военновъздушните сили на Българската армия на 29 и 30 май 2000 г. (резервна дата 1-2 юни 2000 г.) в Румъния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ва самолета МиГ-21 с екипаж от двама кадрови военнослуж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ин транспортен вертолет Ми-17 с екипаж от трима кадрови военнослуж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ехнически и обслужващ персонал от 15 кадрови военнослуже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Разрешава работно посещение на невъоръжени екипажи от кадрови военнослужещи и авиационна техника без въоръжение от Военновъздушните сили на Румъния на 10 и 11 юли 2000 г. (резервна дата </w:t>
        <w:br/>
        <w:t>12-13 юли 2000 г.) в Република България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ва самолета МиГ-21 Лансер с екипаж от двама кадрови военнослуж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ин транспортен самолет Ан-24 (Ан-26) с екипаж от петима кадрови военнослуж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ехнически и обслужващ персонал от 13 кадрови военнослуже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22:00Z</dcterms:created>
  <dc:creator>Бойка Владова</dc:creator>
  <dc:description/>
  <dc:language>en-US</dc:language>
  <cp:lastModifiedBy>111</cp:lastModifiedBy>
  <cp:lastPrinted>2000-05-25T14:10:00Z</cp:lastPrinted>
  <dcterms:modified xsi:type="dcterms:W3CDTF">2000-06-05T14:22:00Z</dcterms:modified>
  <cp:revision>2</cp:revision>
  <dc:subject/>
  <dc:title>Р Е П У Б Л И К А   Б Ъ Л Г А Р И Я</dc:title>
</cp:coreProperties>
</file>