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и допълнение на Закона за радиото и телевиз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за изменение и допълнение на </w:t>
      </w:r>
    </w:p>
    <w:p>
      <w:pPr>
        <w:pStyle w:val="TextBodyInden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она за радиото и телевизията (ДВ, бр. 138 от 1998 г.)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3, ал. 2 след думите “физически лица” се поставя тире и се добавя  “еднолични търгов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след думите “търговските радио- и телевизионни оператори са” се добавя “еднолични търгов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, ал. 1 след думите “физически лица” се поставя тире и се добавя   “еднолични търгов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, ал. 4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 този случай се налагат санкциите, предвидени в чл. 12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т. 6 се изменя така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6. недопускане на предавания, които противоречат на добрите нрави, включително съдържат порнография, възхваляват или оневиняват жестокост или насилие, или подстрекават към расова ненавист;”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речения второ и трето се отменят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о изречение второ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т общото годишно програмно време, предназначено за европейска и българска продукция по ал. 2, не по-малко от 10 на сто е за предавания, създадени от външни продуц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2 ал. 2 се изменя така: </w:t>
      </w:r>
    </w:p>
    <w:p>
      <w:pPr>
        <w:pStyle w:val="BodyTextIndent3"/>
        <w:rPr/>
      </w:pPr>
      <w:r>
        <w:rPr/>
        <w:t>“</w:t>
      </w:r>
      <w:r>
        <w:rPr/>
        <w:t xml:space="preserve">(2) Програмите или отделни предавания на радио- и телевизионните оператори могат да бъдат и на друг език, когато: 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е разпространяват с образователна цел; 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а предназначени за български граждани, за които българският език не е майчин;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а предназначени за слушатели или зрители от чужбина; 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 препредават по кабел или чрез спътник чуждестранни радио- и телевизионни програми.“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3, ал. 4 след думата “отразяване” се добавя ”в съответствие с поетите от Република България задължения по влезли в сила международноправни актове“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BodyTextIndent3"/>
        <w:tabs>
          <w:tab w:val="left" w:pos="-2127" w:leader="none"/>
          <w:tab w:val="left" w:pos="142" w:leader="none"/>
          <w:tab w:val="left" w:pos="720" w:leader="none"/>
        </w:tabs>
        <w:rPr/>
      </w:pPr>
      <w:r>
        <w:rPr/>
        <w:t xml:space="preserve">1. В ал. 3 се създава изречение второ: </w:t>
      </w:r>
    </w:p>
    <w:p>
      <w:pPr>
        <w:pStyle w:val="BodyTextIndent3"/>
        <w:tabs>
          <w:tab w:val="left" w:pos="-2127" w:leader="none"/>
          <w:tab w:val="left" w:pos="142" w:leader="none"/>
          <w:tab w:val="left" w:pos="720" w:leader="none"/>
        </w:tabs>
        <w:rPr/>
      </w:pPr>
      <w:r>
        <w:rPr/>
        <w:t>“</w:t>
      </w:r>
      <w:r>
        <w:rPr/>
        <w:t>Тази разпоредба не изключва отговорността на оператора за спазването на принципите на чл. 10 през цялото времетраене на програмата.”</w: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7 се изменя так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7) Когато в част от предаване е използвано предаване на друг радио- или телевизионен оператор, това трябва да бъде посочено изрично и да е в съответствие с правната уредба на авторското право и сродните му права.”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 ал. 2 се създава т. 5: 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издава наказателни постановления за нарушение на разпоредбите на този закон.”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ите “става с писмено заявление” се заменят със “се извършва с решение на Националния съвет за радио и телевизия въз основа на писмено заявление от тях”.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2 се правят следните изменения и допълнения: </w:t>
      </w:r>
    </w:p>
    <w:p>
      <w:pPr>
        <w:pStyle w:val="BodyText3"/>
        <w:tabs>
          <w:tab w:val="clear" w:pos="720"/>
          <w:tab w:val="left" w:pos="142" w:leader="none"/>
        </w:tabs>
        <w:spacing w:before="120" w:after="0"/>
        <w:ind w:firstLine="1134"/>
        <w:rPr>
          <w:sz w:val="24"/>
        </w:rPr>
      </w:pPr>
      <w:r>
        <w:rPr>
          <w:sz w:val="24"/>
        </w:rPr>
        <w:t xml:space="preserve">1. В ал. 1: </w:t>
      </w:r>
    </w:p>
    <w:p>
      <w:pPr>
        <w:pStyle w:val="BodyText3"/>
        <w:numPr>
          <w:ilvl w:val="0"/>
          <w:numId w:val="0"/>
        </w:numPr>
        <w:tabs>
          <w:tab w:val="left" w:pos="720" w:leader="none"/>
        </w:tabs>
        <w:spacing w:before="120" w:after="0"/>
        <w:ind w:left="360" w:firstLine="774"/>
        <w:rPr>
          <w:sz w:val="24"/>
        </w:rPr>
      </w:pPr>
      <w:r>
        <w:rPr>
          <w:sz w:val="24"/>
        </w:rPr>
        <w:t>а) точка 8 се изменя така:</w:t>
      </w:r>
    </w:p>
    <w:p>
      <w:pPr>
        <w:pStyle w:val="BodyText3"/>
        <w:numPr>
          <w:ilvl w:val="0"/>
          <w:numId w:val="0"/>
        </w:numPr>
        <w:tabs>
          <w:tab w:val="left" w:pos="720" w:leader="none"/>
        </w:tabs>
        <w:spacing w:before="120" w:after="0"/>
        <w:ind w:left="0" w:firstLine="1134"/>
        <w:rPr>
          <w:sz w:val="24"/>
        </w:rPr>
      </w:pPr>
      <w:r>
        <w:rPr>
          <w:sz w:val="24"/>
        </w:rPr>
        <w:t>“</w:t>
      </w:r>
      <w:r>
        <w:rPr>
          <w:sz w:val="24"/>
        </w:rPr>
        <w:t>8. взема решения по чл. 9, ал. 4 за спиране на разпространението и за възстановяване след спиране на разпространението на програми;”</w:t>
      </w:r>
    </w:p>
    <w:p>
      <w:pPr>
        <w:pStyle w:val="BodyText3"/>
        <w:numPr>
          <w:ilvl w:val="0"/>
          <w:numId w:val="0"/>
        </w:numPr>
        <w:tabs>
          <w:tab w:val="left" w:pos="720" w:leader="none"/>
        </w:tabs>
        <w:spacing w:before="120" w:after="0"/>
        <w:ind w:left="0" w:firstLine="1134"/>
        <w:rPr>
          <w:sz w:val="24"/>
        </w:rPr>
      </w:pPr>
      <w:r>
        <w:rPr>
          <w:sz w:val="24"/>
        </w:rPr>
        <w:t>б) в т. 9 след думата “изменение” се поставя запетая и се добавя “допълване, спиране, отнемане, прехвърляне”;</w:t>
      </w:r>
    </w:p>
    <w:p>
      <w:pPr>
        <w:pStyle w:val="BodyText3"/>
        <w:numPr>
          <w:ilvl w:val="0"/>
          <w:numId w:val="0"/>
        </w:numPr>
        <w:tabs>
          <w:tab w:val="left" w:pos="720" w:leader="none"/>
        </w:tabs>
        <w:spacing w:before="120" w:after="0"/>
        <w:ind w:left="0" w:firstLine="1134"/>
        <w:rPr>
          <w:sz w:val="24"/>
        </w:rPr>
      </w:pPr>
      <w:r>
        <w:rPr>
          <w:sz w:val="24"/>
        </w:rPr>
        <w:t xml:space="preserve">в) в т. 12 след  думите “този закон” се поставя запетая и се добавя “и влезли в сила международноправни актове в областта на радио- и телевизионната дейност”. </w:t>
      </w:r>
    </w:p>
    <w:p>
      <w:pPr>
        <w:pStyle w:val="BodyTextIndent3"/>
        <w:tabs>
          <w:tab w:val="left" w:pos="284" w:leader="none"/>
          <w:tab w:val="left" w:pos="720" w:leader="none"/>
        </w:tabs>
        <w:rPr/>
      </w:pPr>
      <w:r>
        <w:rPr/>
        <w:t xml:space="preserve">2. Създава се ал. 3: </w:t>
      </w:r>
    </w:p>
    <w:p>
      <w:pPr>
        <w:pStyle w:val="BodyTextIndent3"/>
        <w:tabs>
          <w:tab w:val="clear" w:pos="720"/>
        </w:tabs>
        <w:rPr/>
      </w:pPr>
      <w:r>
        <w:rPr/>
        <w:t>“</w:t>
      </w:r>
      <w:r>
        <w:rPr/>
        <w:t>(3) Националният съвет за радио и телевизия приема и ежегодно актуализира Списък на събитията с важно обществено значение и обезпечава мерки за защита на достъпа на аудиторията до отразяването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33 се правят следните изменения и допълнения: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720" w:leader="none"/>
        </w:tabs>
        <w:spacing w:before="120" w:after="0"/>
        <w:ind w:left="0" w:firstLine="149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т. 4 след думата “рекламата” се добавя “и радио- и телевизионния пазар”.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720" w:leader="none"/>
        </w:tabs>
        <w:spacing w:before="120" w:after="0"/>
        <w:ind w:left="0" w:firstLine="149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7 думите “специализираните предавания, насочени към” се заличават.</w:t>
      </w:r>
    </w:p>
    <w:p>
      <w:pPr>
        <w:pStyle w:val="Normal"/>
        <w:tabs>
          <w:tab w:val="left" w:pos="284" w:leader="none"/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1 след думата “закона” се поставя запетая и се добавя “в лицензиите и във влезлите в сила международноправни акт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 В чл. 38 след думите “решенията му” предлогът “за” се заменя с  “по”, а след думата “изменение” се поставя запетая и се добавя “допълване, спиране, отнемане, прехвърляне”.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74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BodyTextIndent3"/>
        <w:tabs>
          <w:tab w:val="clear" w:pos="720"/>
        </w:tabs>
        <w:rPr/>
      </w:pPr>
      <w:r>
        <w:rPr/>
        <w:t>“</w:t>
      </w:r>
      <w:r>
        <w:rPr/>
        <w:t>(2) Разпоредбите на този закон се прилагат по отношение на програми, посветени изключително на радио- и телевизионен пазар или самопромоция, освен ако в нормативен акт изрично е предвидено друго.”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76 се правят следните изменения и допълнения: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851" w:leader="none"/>
        </w:tabs>
        <w:spacing w:before="120" w:after="0"/>
        <w:ind w:left="0" w:firstLine="149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1 след думите “към насилие” се добавя “и незачитане на човешкото достойнство, както”.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709" w:leader="none"/>
        </w:tabs>
        <w:spacing w:before="120" w:after="0"/>
        <w:ind w:left="0" w:firstLine="149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2  след думата “национална”  се поставя запетая и се добавя “политическа”.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709" w:leader="none"/>
        </w:tabs>
        <w:spacing w:before="120" w:after="0"/>
        <w:ind w:left="0" w:firstLine="149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В ал. 4 се създава  т. 4: </w:t>
      </w:r>
    </w:p>
    <w:p>
      <w:pPr>
        <w:pStyle w:val="Style11"/>
        <w:numPr>
          <w:ilvl w:val="0"/>
          <w:numId w:val="0"/>
        </w:numPr>
        <w:tabs>
          <w:tab w:val="clear" w:pos="360"/>
        </w:tabs>
        <w:spacing w:before="120" w:after="0"/>
        <w:ind w:left="0" w:firstLine="149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4. да не насърчава пряко непълнолетните да убеждават своите родители или други лица да купуват стоките или услугите, които се рекламират.”</w:t>
      </w:r>
    </w:p>
    <w:p>
      <w:pPr>
        <w:pStyle w:val="BodyTextIndent3"/>
        <w:tabs>
          <w:tab w:val="clear" w:pos="720"/>
        </w:tabs>
        <w:rPr/>
      </w:pPr>
      <w:r>
        <w:rPr/>
        <w:t>4. Създава се ал. 5:</w:t>
      </w:r>
    </w:p>
    <w:p>
      <w:pPr>
        <w:pStyle w:val="BodyTextIndent3"/>
        <w:tabs>
          <w:tab w:val="clear" w:pos="720"/>
          <w:tab w:val="decimal" w:pos="142" w:leader="none"/>
        </w:tabs>
        <w:rPr/>
      </w:pPr>
      <w:r>
        <w:rPr/>
        <w:t>”</w:t>
      </w:r>
      <w:r>
        <w:rPr/>
        <w:t>(5) Радио- и телевизионният пазар, насочен към непълнолетни, следва да съответства на изискванията по ал. 4, както и да не  принуждава непълнолетните да сключват договори за продажба или наемане на стоки и услуги.”</w:t>
      </w:r>
    </w:p>
    <w:p>
      <w:pPr>
        <w:pStyle w:val="Style11"/>
        <w:numPr>
          <w:ilvl w:val="0"/>
          <w:numId w:val="0"/>
        </w:numPr>
        <w:tabs>
          <w:tab w:val="clear" w:pos="360"/>
        </w:tabs>
        <w:spacing w:before="120" w:after="0"/>
        <w:ind w:left="0" w:firstLine="1494"/>
        <w:jc w:val="both"/>
        <w:rPr/>
      </w:pPr>
      <w:r>
        <w:rPr>
          <w:rFonts w:cs="HebarU" w:ascii="HebarU" w:hAnsi="HebarU"/>
          <w:b/>
          <w:sz w:val="24"/>
          <w:lang w:val="bg-BG"/>
        </w:rPr>
        <w:t>§ 15.</w:t>
      </w:r>
      <w:r>
        <w:rPr>
          <w:rFonts w:cs="HebarU" w:ascii="HebarU" w:hAnsi="HebarU"/>
          <w:sz w:val="24"/>
          <w:lang w:val="bg-BG"/>
        </w:rPr>
        <w:t xml:space="preserve"> В чл. 77 думите “Забраните по чл. 76 важат и за” се заменят със “Забранява се”.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80 се правят следните изменения и допълнен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след  думите “като изпълнители” се добавя “или в частност да представят непълнолетни, употребяващи тези напитки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след  думата “напитки” се добавя “или да представя въздържанието или умереността в отрицателна светли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ъздава се т. 7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да не създава впечатлението, че употребата на алкохол допринася за социален или сексуален успех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6:</w:t>
      </w:r>
    </w:p>
    <w:p>
      <w:pPr>
        <w:pStyle w:val="BodyTextIndent3"/>
        <w:tabs>
          <w:tab w:val="clear" w:pos="720"/>
        </w:tabs>
        <w:rPr/>
      </w:pPr>
      <w:r>
        <w:rPr/>
        <w:t>“</w:t>
      </w:r>
      <w:r>
        <w:rPr/>
        <w:t>(6) Забранява се радио- и телевизионният пазар на лекарства и на медицинско лечение.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Член 84 се изменя така:</w:t>
      </w:r>
    </w:p>
    <w:p>
      <w:pPr>
        <w:pStyle w:val="BodyTextIndent2"/>
        <w:tabs>
          <w:tab w:val="clear" w:pos="284"/>
        </w:tabs>
        <w:spacing w:lineRule="auto" w:line="240" w:before="120" w:after="0"/>
        <w:ind w:left="0"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Чл. 84. (1) Аудио-визуални произведения, като игрални или телевизионни филми, с изключение на серии, сериали, документални филми, могат да бъдат прекъсвани след всеки изтекъл период от 45 минути, при условие че времетраенето на предаването или на филма надвишава 45 минути. По-нататъшното прекъсване е възможно на всеки 20 минути след изтичането на два пълни периода от 45 минути.</w:t>
      </w:r>
    </w:p>
    <w:p>
      <w:pPr>
        <w:pStyle w:val="BodyTextIndent3"/>
        <w:tabs>
          <w:tab w:val="clear" w:pos="720"/>
          <w:tab w:val="left" w:pos="0" w:leader="none"/>
        </w:tabs>
        <w:rPr/>
      </w:pPr>
      <w:r>
        <w:rPr/>
        <w:t>(2) Предавания, освен тези по ал. 1, могат да бъдат прекъсвани с реклама след всеки изтекъл период от 20 минути.”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86 ал. 2 се изменя така: </w:t>
      </w:r>
    </w:p>
    <w:p>
      <w:pPr>
        <w:pStyle w:val="BodyTextIndent2"/>
        <w:tabs>
          <w:tab w:val="clear" w:pos="284"/>
        </w:tabs>
        <w:spacing w:lineRule="auto" w:line="240" w:before="120" w:after="0"/>
        <w:ind w:left="0"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2) В програмите на извънстоличните центрове на БНР и БНТ, предназначени за регионално разпространение, общото времетраене на рекламата не може да надхвърля 6 минути на час.”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 В чл. 8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линея 1 се изменя така: 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Общото времетраене на рекламата по чл. 86 включва и радио- и телепазарните  спотове.”</w:t>
      </w:r>
    </w:p>
    <w:p>
      <w:pPr>
        <w:pStyle w:val="BodyTextIndent3"/>
        <w:tabs>
          <w:tab w:val="clear" w:pos="720"/>
        </w:tabs>
        <w:rPr/>
      </w:pPr>
      <w:r>
        <w:rPr/>
        <w:t xml:space="preserve">2. В ал. 4 се създава изречение второ: </w:t>
      </w:r>
    </w:p>
    <w:p>
      <w:pPr>
        <w:pStyle w:val="BodyTextIndent3"/>
        <w:tabs>
          <w:tab w:val="clear" w:pos="720"/>
        </w:tabs>
        <w:rPr/>
      </w:pPr>
      <w:r>
        <w:rPr/>
        <w:t>“</w:t>
      </w:r>
      <w:r>
        <w:rPr/>
        <w:t>Допуска се реклама при спазване на ограниченията по чл. 86, ал. 1, т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чл. 99, ал. 2 думите “Комитета по пощи и далекосъобщения” се заменя с “Министерството на транспорта и съобщенията”.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105 се правят следните изменения и допълнения:</w:t>
      </w:r>
    </w:p>
    <w:p>
      <w:pPr>
        <w:pStyle w:val="BodyTextIndent3"/>
        <w:tabs>
          <w:tab w:val="left" w:pos="284" w:leader="none"/>
          <w:tab w:val="left" w:pos="426" w:leader="none"/>
          <w:tab w:val="left" w:pos="720" w:leader="none"/>
        </w:tabs>
        <w:rPr/>
      </w:pPr>
      <w:r>
        <w:rPr/>
        <w:t>1. В ал. 2 думите “по смисъла на”  се заменят с  “регистрирани по”.</w:t>
      </w:r>
    </w:p>
    <w:p>
      <w:pPr>
        <w:pStyle w:val="BodyTextIndent3"/>
        <w:tabs>
          <w:tab w:val="left" w:pos="284" w:leader="none"/>
          <w:tab w:val="left" w:pos="426" w:leader="none"/>
          <w:tab w:val="left" w:pos="720" w:leader="none"/>
        </w:tabs>
        <w:rPr/>
      </w:pPr>
      <w:r>
        <w:rPr/>
        <w:t>2. В ал. 3 се правят следните изменения и допълнен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от Държавната комисия по далекосъобщения” се заменят с “по реда на този закон”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ъздава се изречение второ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ългарското национално радио и Българската национална телевизия се лицензират за далекосъобщителна дейност по реда на Закона за далекосъобщенията без търг или конкур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се правят следните изменения и допълнения:</w:t>
      </w:r>
    </w:p>
    <w:p>
      <w:pPr>
        <w:pStyle w:val="Normal"/>
        <w:spacing w:before="120" w:after="0"/>
        <w:ind w:left="709" w:firstLine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BodyTextIndent3"/>
        <w:tabs>
          <w:tab w:val="clear" w:pos="720"/>
        </w:tabs>
        <w:spacing w:before="120" w:after="120"/>
        <w:rPr/>
      </w:pPr>
      <w:r>
        <w:rPr/>
        <w:t>“</w:t>
      </w:r>
      <w:r>
        <w:rPr/>
        <w:t>1. юридически лица, на които е отказано или е отнето разрешението за извършване на застрахователна дейност по § 8а, ал. 1, т. 2 от Закона за застраховането;”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</w:t>
        <w:tab/>
        <w:t>в т. 3 в началото се добавя “физически лица - еднолични търговци и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след думите “в които” се добавя “физически лица - едноличните търговци 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5 в началото се добавя “физически лица - еднолични търговци и”;</w:t>
      </w:r>
    </w:p>
    <w:p>
      <w:pPr>
        <w:pStyle w:val="BodyTextIndent3"/>
        <w:tabs>
          <w:tab w:val="clear" w:pos="720"/>
        </w:tabs>
        <w:rPr/>
      </w:pPr>
      <w:r>
        <w:rPr/>
        <w:t xml:space="preserve">д) създава се т. 10: </w:t>
      </w:r>
    </w:p>
    <w:p>
      <w:pPr>
        <w:pStyle w:val="BodyTextIndent3"/>
        <w:tabs>
          <w:tab w:val="clear" w:pos="720"/>
        </w:tabs>
        <w:rPr/>
      </w:pPr>
      <w:r>
        <w:rPr/>
        <w:t>“</w:t>
      </w:r>
      <w:r>
        <w:rPr/>
        <w:t>10. еднолични търговци и юридически лица, които през последната година, предхождаща кандидатстването за лицензия, са получили отказ за същия вид лицензирана дейност или издадена по този закон лицензия  им е била отнета”.</w:t>
      </w:r>
    </w:p>
    <w:p>
      <w:pPr>
        <w:pStyle w:val="BodyTextIndent3"/>
        <w:rPr/>
      </w:pPr>
      <w:r>
        <w:rPr/>
        <w:t xml:space="preserve">4. Създава се ал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Националният съвет за радио и телевизия възлага проверката за липса на забраните по ал. 4 на съответните специализирани органи.”</w:t>
      </w:r>
    </w:p>
    <w:p>
      <w:pPr>
        <w:pStyle w:val="BodyTextIndent3"/>
        <w:tabs>
          <w:tab w:val="clear" w:pos="720"/>
          <w:tab w:val="left" w:pos="0" w:leader="none"/>
          <w:tab w:val="right" w:pos="426" w:leader="none"/>
        </w:tabs>
        <w:rPr/>
      </w:pPr>
      <w:r>
        <w:rPr>
          <w:b/>
        </w:rPr>
        <w:t>§ 22.</w:t>
      </w:r>
      <w:r>
        <w:rPr/>
        <w:t xml:space="preserve"> В чл. 121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след думите “юридическото лице” се добавя “или смърт на физическото лице - едноличен търговец”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т. 4: </w:t>
      </w:r>
    </w:p>
    <w:p>
      <w:pPr>
        <w:pStyle w:val="Normal"/>
        <w:spacing w:before="120" w:after="0"/>
        <w:ind w:left="709" w:firstLine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4. предсрочно по искане на лицензианта.” </w:t>
      </w:r>
    </w:p>
    <w:p>
      <w:pPr>
        <w:pStyle w:val="Normal"/>
        <w:tabs>
          <w:tab w:val="clear" w:pos="720"/>
          <w:tab w:val="left" w:pos="0" w:leader="none"/>
          <w:tab w:val="righ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124 думите “юридическото лице е длъжно” се заменят  с “лицензиантът е длъжен”.</w:t>
      </w:r>
    </w:p>
    <w:p>
      <w:pPr>
        <w:pStyle w:val="BodyText21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rPr/>
      </w:pPr>
      <w:r>
        <w:rPr>
          <w:b/>
          <w:sz w:val="24"/>
        </w:rPr>
        <w:t>§ 24.</w:t>
      </w:r>
      <w:r>
        <w:rPr>
          <w:sz w:val="24"/>
        </w:rPr>
        <w:t xml:space="preserve">  В чл. 126 се създава ал. 4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В случаите по чл. 9, ал. 4 Държавната комисия по далекосъобщения може да спре разпространението на програмата до отстраняване на нарушението въз основа на решение на Националния съвет за радио и телевизия, в което се посочва основанието за временно ограничаване на препредаването. Възстановяването на разпространението се извършва от Държавната комисия по далекосъобщенията по решение на НСРТ.”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127 се  правят следните изменения: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упълномощено от ДКД длъжностно лице” се заменят с  “председателя на Националния съвет за радио и телевизия”.</w:t>
      </w:r>
    </w:p>
    <w:p>
      <w:pPr>
        <w:pStyle w:val="BodyTextIndent3"/>
        <w:tabs>
          <w:tab w:val="clear" w:pos="720"/>
          <w:tab w:val="left" w:pos="8931" w:leader="none"/>
          <w:tab w:val="left" w:pos="9356" w:leader="none"/>
        </w:tabs>
        <w:rPr/>
      </w:pPr>
      <w:r>
        <w:rPr/>
        <w:t xml:space="preserve">2. Създава се ал. 4: 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При данни за нарушения по чл. 19 длъжностните лица на Националния съвет за радио и телевизия сезират съответните длъжностни лица, определени в Закона за авторското право и сродните му права, в  </w:t>
        <w:br/>
        <w:t>7-дневен срок от констатирането”.</w:t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BodyTextIndent3"/>
        <w:tabs>
          <w:tab w:val="left" w:pos="0" w:leader="none"/>
          <w:tab w:val="left" w:pos="426" w:leader="none"/>
          <w:tab w:val="left" w:pos="720" w:leader="none"/>
        </w:tabs>
        <w:rPr/>
      </w:pPr>
      <w:r>
        <w:rPr/>
        <w:t>1. В т. 3 думите “чрез сигнал на определена честота” се заличава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т се т. 23 и 2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23. “Радио- и телевизионни оператори под юрисдикцията на Република България” по смисъла на чл. 3, ал. 4 са радио- и телевизионни оператори, които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учредени в Република България  в следните случаи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седалището на оператора се намира и решенията по програмните схеми се вземат в Република България;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ако седалището на оператора е в Република България, а решенията по програмните схеми се вземат в друга страна или обратно, смята се, че операторът е учреден в страната, в която работи значителна част от персонала, извършващ радио- или телевизионна дейност; ако значителна част от персонала, извършващ радио- или телевизионна дейност, работи във всяка от тези страни, операторът се смята учреден в страната, в която се намира седалището му; ако значителна част от персонала, извършващ радио- или телевизионна дейност, не работи в тези страни, операторът се смята учреден в страната, в която за първи път е започнал да предава в съответствие с правото на тази страна, при условие че поддържа стабилна и ефективна икономическа връзка със същата страна;</w:t>
      </w:r>
    </w:p>
    <w:p>
      <w:pPr>
        <w:pStyle w:val="BodyText23"/>
        <w:tabs>
          <w:tab w:val="clear" w:pos="709"/>
        </w:tabs>
        <w:spacing w:lineRule="auto" w:line="264" w:before="120" w:after="0"/>
        <w:ind w:right="0"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3. ако седалището на телевизионен оператор е в Република България, а решенията по програмните схеми се вземат в държава, която не е страна по Европейската конвенция за трансгранична телевизия или обратно, смята се, че операторът е учреден в Република България, при условие че значителна част от персонала, извършващ телевизионната дейност, работи в Република България;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ператори, за които разпоредбите на т. 1 не са приложими, са под юрисдикцията на Република България, ако: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използват честота, дадена от Република България;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независимо че не използват честота, дадена от Република България, използват спътникови възможности, които принадлежат на Република България;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3. независимо че не използват нито честота, дадена от Република България, нито спътникови възможности, които принадлежат на Република България, използва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а към спътник от територията на Република България.</w:t>
      </w:r>
    </w:p>
    <w:p>
      <w:pPr>
        <w:pStyle w:val="BodyTextIndent3"/>
        <w:tabs>
          <w:tab w:val="clear" w:pos="720"/>
        </w:tabs>
        <w:rPr/>
      </w:pPr>
      <w:r>
        <w:rPr/>
        <w:t>24. “Грубо нарушаване” по смисъла на чл. 9, ал. 4 от този закон е накърняването на добрите нрави, призивите за насилствена промяна на конституционно установения ред, за извършване на престъпление или за насилие над личността съгласно чл. 40, ал. 2 от Конституцията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0"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0"/>
      <w:lang w:val="en-AU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lineRule="auto" w:line="360"/>
      <w:ind w:left="426" w:hanging="0"/>
      <w:jc w:val="both"/>
    </w:pPr>
    <w:rPr>
      <w:rFonts w:ascii="Times New Roman" w:hAnsi="Times New Roman" w:cs="Times New Roman"/>
      <w:b/>
      <w:lang w:val="bg-BG" w:eastAsia="en-US"/>
    </w:rPr>
  </w:style>
  <w:style w:type="paragraph" w:styleId="BodyText23">
    <w:name w:val="Body Text 23"/>
    <w:basedOn w:val="Normal"/>
    <w:qFormat/>
    <w:pPr>
      <w:tabs>
        <w:tab w:val="clear" w:pos="720"/>
        <w:tab w:val="left" w:pos="709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b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26:00Z</dcterms:created>
  <dc:creator>Бойка Владова</dc:creator>
  <dc:description/>
  <dc:language>en-US</dc:language>
  <cp:lastModifiedBy>111</cp:lastModifiedBy>
  <cp:lastPrinted>2000-05-25T16:07:00Z</cp:lastPrinted>
  <dcterms:modified xsi:type="dcterms:W3CDTF">2000-06-05T14:26:00Z</dcterms:modified>
  <cp:revision>2</cp:revision>
  <dc:subject/>
  <dc:title>Р Е П У Б Л И К А   Б Ъ Л Г А Р И Я</dc:title>
</cp:coreProperties>
</file>