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Споразумение между правителството на Република България и правителството на Република Албания за сътрудничество в областта на карантината и защитата на расте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Албания за сътрудничество в областта на карантината и защитата на растенията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на българската страна по дейностите, предвидени в споразумението, са за сметка на бюджета на Министерството на земеделието и горите за съответната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42:00Z</dcterms:created>
  <dc:creator>LEGAL DEPARTMENT</dc:creator>
  <dc:description/>
  <dc:language>en-US</dc:language>
  <cp:lastModifiedBy>111</cp:lastModifiedBy>
  <cp:lastPrinted>2000-05-26T16:52:00Z</cp:lastPrinted>
  <dcterms:modified xsi:type="dcterms:W3CDTF">2000-06-06T08:42:00Z</dcterms:modified>
  <cp:revision>2</cp:revision>
  <dc:subject/>
  <dc:title>Р Е П У Б Л И К А   Б Ъ Л Г А Р И Я</dc:title>
</cp:coreProperties>
</file>