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9 май 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временно освобождаване от такси за издаване на визи на организираните туристи от Република Молдова и Република Беларус за периода на активния туристически сезон от 30 май до 30 септември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8, т. 2 от Тарифа </w:t>
      </w:r>
      <w:r>
        <w:rPr>
          <w:lang w:val="en-US"/>
        </w:rPr>
        <w:t>N</w:t>
      </w:r>
      <w:r>
        <w:rPr/>
        <w:t xml:space="preserve"> 3 за таксите, които се събират за консулско обслужване в системата на Министерството на външните работи по Закона за държавните такси, одобрена с Постановление </w:t>
      </w:r>
      <w:r>
        <w:rPr>
          <w:lang w:val="en-US"/>
        </w:rPr>
        <w:t>N</w:t>
      </w:r>
      <w:r>
        <w:rPr/>
        <w:t xml:space="preserve"> 49 на Министерския съвет от 2000 г. (ДВ, бр. 30 от 2000 г.)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ременно освобождава от такси за издаване на визи организираните туристи от Република Молдова и Република Беларус за периода на активния туристически сезон от 30 май до 30 септемв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злага изпълнението на решението на министъра на външните работи и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19:00Z</dcterms:created>
  <dc:creator>НЕВЕНА ИЛИЕВА</dc:creator>
  <dc:description/>
  <dc:language>en-US</dc:language>
  <cp:lastModifiedBy>111</cp:lastModifiedBy>
  <cp:lastPrinted>2000-05-26T10:23:00Z</cp:lastPrinted>
  <dcterms:modified xsi:type="dcterms:W3CDTF">2000-06-06T13:19:00Z</dcterms:modified>
  <cp:revision>2</cp:revision>
  <dc:subject/>
  <dc:title>Р Е П У Б Л И К А   Б Ъ Л Г А Р И Я</dc:title>
</cp:coreProperties>
</file>