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й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приходната и разходната част на фонд “Извеждане на ядрени съоръжения от експлоатация” за 2000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47, ал. 2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 “Извеждане на ядрени съоръжения от експлоатация” за 2000 г. съгласно приложе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Heading1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 “Извеждане на ядрени съоръжения от експлоатация” за 2000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лева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81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§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ЕБ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0 г.</w:t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1951" w:leader="none"/>
          <w:tab w:val="left" w:pos="7621" w:leader="none"/>
          <w:tab w:val="left" w:pos="9180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811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- ВСИ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0 84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и доходи от собстве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0 84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носки от приходи на държавни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84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/>
                <w:sz w:val="24"/>
                <w:lang w:val="bg-BG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АЗХОДИ - ВСИ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81 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 4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аплати на персонала, зает по трудови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4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оциалноосигурителни вноски - лични вноски от лицата, работещи в бюджетни предприятия, със      знак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дравноосигурителни вноски - лични вноски от лицата, работещи в бюджетни предприятия, със      знак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носки за фонд “Професионална квалификация и безработица” - лични вноски от лицата, работещи в бюджетни предприятия, със знак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оциалноосигурителни вноски - лични вноски от лицата, работещи в бюджетни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2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руги възнаграждения и плащания за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 9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а персонала по извънтрудови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9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3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оциални осигуровки за Държавното обществено осигуряване (ДО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 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а щатния персонал, нает по трудови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а наети по извънтрудови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4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носки за фонд “Професионална квалификация и безработиц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5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дравноосигурителни вноски от работо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манд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 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 стра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 чуж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7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атери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канцеларски матери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7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руги матери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абонамент за п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ъншн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руги ползвани външн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чебни и научноизследователски разходи за книги за библиотек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6 8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руги раз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HebarU" w:ascii="HebarU" w:hAnsi="HebarU"/>
                <w:b/>
                <w:lang w:val="bg-BG"/>
              </w:rPr>
              <w:t>2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руги разходи, некласифицирани в другите параграфи и подпараграф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питалови раз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сновен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идобиване на материални дълготрайни акти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2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/>
                <w:b/>
                <w:sz w:val="24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>ТРАНСФЕРИ (СУБСИДИИ, ВНОСКИ) ОТ/ЗА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БЮДЖЕТНИ И ИЗВЪНБЮДЖЕТНИ СМЕТКИ/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НД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7 7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-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олучени трансф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 7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/>
                <w:b w:val="false"/>
                <w:sz w:val="24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>ДЕФИЦИТ/ИЗЛИШЪ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0 511 5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/>
                <w:b w:val="false"/>
                <w:sz w:val="24"/>
                <w:lang w:val="bg-BG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ФИНАНС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80 511 5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остатък в левове по сметки от предходния 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иод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530 3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ичност в левове по сметки в края на периода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81 041 8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/>
                <w:b w:val="false"/>
                <w:sz w:val="24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>ВСИЧКО НАТУРАЛНИ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атни б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огодишни щатни б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а годишна работна за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86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4:55:00Z</dcterms:created>
  <dc:creator>LEGAL DEPARTMENT</dc:creator>
  <dc:description/>
  <dc:language>en-US</dc:language>
  <cp:lastModifiedBy>111</cp:lastModifiedBy>
  <cp:lastPrinted>2000-05-25T16:59:00Z</cp:lastPrinted>
  <dcterms:modified xsi:type="dcterms:W3CDTF">2000-06-05T14:55:00Z</dcterms:modified>
  <cp:revision>2</cp:revision>
  <dc:subject/>
  <dc:title>Р Е П У Б Л И К А   Б Ъ Л Г А Р И Я</dc:title>
</cp:coreProperties>
</file>