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9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 май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твърждаване на приходната и разходната част на фонд “Безопасност и съхраняване на радиоактивни отпадъци” за 2000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 за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Утвърждава приходната и разходната част на фонд “Безопасност и съхраняване на радиоактивни отпадъци” за 2000 г.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left="10080" w:firstLine="1134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ЛАН-СМЕТКА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приходната и разходната част на фонд “Безопасност и съхраняване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радиоактивни отпадъци” за 2000 г.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2960" w:hanging="0"/>
        <w:rPr>
          <w:b/>
          <w:b/>
          <w:lang w:val="bg-BG"/>
        </w:rPr>
      </w:pPr>
      <w:r>
        <w:rPr>
          <w:b/>
          <w:lang w:val="bg-BG"/>
        </w:rPr>
        <w:t>(лева)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930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U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§ по ЕБ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 О К А З А Т Е Л 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 2000 г.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2802" w:leader="none"/>
          <w:tab w:val="left" w:pos="11732" w:leader="none"/>
          <w:tab w:val="left" w:pos="14248" w:leader="none"/>
        </w:tabs>
        <w:ind w:right="565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930"/>
        <w:gridCol w:w="251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- ВСИЧ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314 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и доходи от собствено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314 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вноски от приходи на държавни пред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 314 8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- ВСИЧ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556 6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 4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заплати на персонала, зает по трудови право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4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социалноосигурителни вноски - лични вноски от лицата, работещи в бюджетни предприятия, със знак (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здравноосигурителни вноски - лични вноски от лицата, работещи в бюджетни предприятия, със знак (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вноски за фонд “Професионална квалификация и безработица” - лични вноски от лицата, работещи в бюджетни предприятия, със знак (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-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социалноосигурителни вноски - лични вноски от лицата, работещи в бюджетни пред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 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за персонала, нает по извънтрудови право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 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социални осигуровки за Държавното обществено осигуряване (ДО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9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за щатния персонал, нает по трудови право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-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за наети по извънтрудови правоотно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рофесионална квалификация и безработица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вноски от работод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 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в стран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в чужб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канцеларск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друг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абонамент за пре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 672 5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други ползвани външни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 672 5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 и научноизследователски разходи за книги за библиотеки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1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/>
                <w:b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СБ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5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основен ремо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9 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придобиване на материални дълготрайни актив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 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-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придобиване на нематериални дълготрайни актив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 8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 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- получени трансфер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 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дефицит/ИЗЛИШЪ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813 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/>
                <w:b/>
                <w:caps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финансира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15 813 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cs="HebarU" w:ascii="HebarU" w:hAnsi="HebarU"/>
                <w:b w:val="false"/>
              </w:rPr>
              <w:t>- остатък в левове по сметки от предходния период</w:t>
            </w:r>
            <w:r>
              <w:rPr>
                <w:rFonts w:cs="HebarU" w:ascii="HebarU" w:hAnsi="HebarU"/>
                <w:b w:val="false"/>
                <w:caps/>
              </w:rPr>
              <w:t xml:space="preserve"> (+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832 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-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cs="HebarU" w:ascii="HebarU" w:hAnsi="HebarU"/>
                <w:b w:val="false"/>
                <w:caps/>
              </w:rPr>
              <w:t xml:space="preserve">- </w:t>
            </w:r>
            <w:r>
              <w:rPr>
                <w:rFonts w:cs="HebarU" w:ascii="HebarU" w:hAnsi="HebarU"/>
                <w:b w:val="false"/>
              </w:rPr>
              <w:t>наличност в левове по сметки в края на периода (-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8 645 3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HebarU" w:hAnsi="HebarU" w:cs="HebarU"/>
                <w:b w:val="false"/>
                <w:b w:val="false"/>
                <w:caps/>
                <w:lang w:val="bg-BG"/>
              </w:rPr>
            </w:pPr>
            <w:r>
              <w:rPr>
                <w:rFonts w:cs="HebarU" w:ascii="HebarU" w:hAnsi="HebarU"/>
                <w:b w:val="false"/>
                <w:caps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/>
                <w:b/>
                <w:caps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ВСИЧКО НАТУРАЛНИ 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/>
                <w:caps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Щатни брой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редногодишни щатни брой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Средна годишна работна запл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86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559" w:gutter="0" w:header="1021" w:top="179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0" w:firstLine="1134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;Times New Roman" w:hAnsi="NewSaturionModernCyr;Times New Roman" w:cs="NewSaturionModernCyr;Times New Roman"/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mallCap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16" w:leader="none"/>
        <w:tab w:val="right" w:pos="140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55:00Z</dcterms:created>
  <dc:creator>LEGAL DEPARTMENT</dc:creator>
  <dc:description/>
  <dc:language>en-US</dc:language>
  <cp:lastModifiedBy>111</cp:lastModifiedBy>
  <cp:lastPrinted>2000-05-25T17:52:00Z</cp:lastPrinted>
  <dcterms:modified xsi:type="dcterms:W3CDTF">2000-06-06T09:55:00Z</dcterms:modified>
  <cp:revision>2</cp:revision>
  <dc:subject/>
  <dc:title>Р Е П У Б Л И К А   Б Ъ Л Г А Р И Я</dc:title>
</cp:coreProperties>
</file>