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/>
          <w:b/>
          <w:sz w:val="24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ешение N 298 на М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29 май   2000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lockText"/>
        <w:rPr/>
      </w:pPr>
      <w:r>
        <w:rPr/>
        <w:t>ЗА</w:t>
        <w:tab/>
        <w:t>предоставяне на временна финансова помощ на Национална компания “Български държавни железници”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На основание чл. 1, ал. 2, т. 4 от Закона за държавния бюджет на Република България за 2000 г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Предоставя на Национална компания “Български държавни железници” временна финансова помощ в размер 10 000 000 лв. за ремонт и поддръжка на подвижния състав и за доставка на материали и резервни части за него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 xml:space="preserve">Средствата по т. 1 да се осигурят от предвидените по чл. 1, ал. 2, </w:t>
        <w:br/>
        <w:t>т. 4 - “Възмездно финансиране”, от Закона за държавния бюджет на Република България за 2000 г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Национална компания “Български държавни железници” да възстанови средствата по т. 1 до 31 декември 2001 г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Генералният директор на Национална компания “Български държавни железници” да представя всеки месец в Министерството на финансите отчет за изразходваните средства по т. 1 до пълното им усвояване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en-US"/>
        </w:rPr>
      </w:pPr>
      <w:r>
        <w:rPr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850" w:gutter="0" w:header="1021" w:top="1560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okU" w:ascii="TimokU" w:hAnsi="TimokU"/>
        <w:sz w:val="14"/>
      </w:rPr>
      <w:t>МБ-МЙ</w:t>
      <w:tab/>
      <w:tab/>
    </w:r>
    <w:r>
      <w:rPr>
        <w:rFonts w:cs="TimokU" w:ascii="TimokU" w:hAnsi="TimokU"/>
        <w:sz w:val="14"/>
      </w:rPr>
      <w:fldChar w:fldCharType="begin"/>
    </w:r>
    <w:r>
      <w:rPr>
        <w:sz w:val="14"/>
        <w:rFonts w:cs="TimokU" w:ascii="TimokU" w:hAnsi="TimokU"/>
      </w:rPr>
      <w:instrText xml:space="preserve"> FILENAME </w:instrText>
    </w:r>
    <w:r>
      <w:rPr>
        <w:sz w:val="14"/>
        <w:rFonts w:cs="TimokU" w:ascii="TimokU" w:hAnsi="TimokU"/>
      </w:rPr>
      <w:fldChar w:fldCharType="separate"/>
    </w:r>
    <w:r>
      <w:rPr>
        <w:sz w:val="14"/>
        <w:rFonts w:cs="TimokU" w:ascii="TimokU" w:hAnsi="TimokU"/>
      </w:rPr>
      <w:t>input.doc</w:t>
    </w:r>
    <w:r>
      <w:rPr>
        <w:sz w:val="14"/>
        <w:rFonts w:cs="TimokU" w:ascii="TimokU" w:hAnsi="Timok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NewSaturionModernCyr;Times New Roman" w:hAnsi="NewSaturionModernCyr;Times New Roman" w:cs="NewSaturionModernCyr;Times New Roman"/>
      <w:b/>
      <w:spacing w:val="180"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120" w:after="0"/>
      <w:ind w:firstLine="1134"/>
      <w:jc w:val="both"/>
      <w:outlineLvl w:val="2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b/>
      <w:smallCaps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9" w:leader="none"/>
        <w:tab w:val="right" w:pos="925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09:51:00Z</dcterms:created>
  <dc:creator>LEGAL DEPARTMENT</dc:creator>
  <dc:description/>
  <dc:language>en-US</dc:language>
  <cp:lastModifiedBy>111</cp:lastModifiedBy>
  <cp:lastPrinted>2000-05-25T16:56:00Z</cp:lastPrinted>
  <dcterms:modified xsi:type="dcterms:W3CDTF">2000-06-06T09:51:00Z</dcterms:modified>
  <cp:revision>2</cp:revision>
  <dc:subject/>
  <dc:title>Р Е П У Б Л И К А   Б Ъ Л Г А Р И Я</dc:title>
</cp:coreProperties>
</file>